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ar-SA"/>
        </w:rPr>
        <w:t>Uchwała nr  55/VII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Prezydium Zarządu Głównego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b/>
          <w:lang w:eastAsia="ar-SA"/>
        </w:rPr>
        <w:t>Polskiego Związku Wędkarskiego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ar-SA"/>
        </w:rPr>
        <w:t>z dnia 30 sierpnia 2019 r.</w:t>
      </w:r>
    </w:p>
    <w:p>
      <w:pPr>
        <w:pStyle w:val="Normal"/>
        <w:spacing w:lineRule="atLeast" w:line="1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1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w sprawie: zmian do Regulaminu Pracy Biura Zarządu Głównego Polskiego Związku Wędkarskiego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ar-SA"/>
        </w:rPr>
        <w:t>Na podstawie z § 31 ust. 2 w związku z § 30 pkt 10 Statutu PZW z dnia 15 marca 2017 r., w związku z uchwałą nr 36/VI/2019 Prezydium ZG PZW z dnia 28 czerwca 2019 r., Prezydium Zarządu Głównego PZW</w:t>
        <w:br/>
      </w:r>
      <w:r>
        <w:rPr>
          <w:rFonts w:eastAsia="Calibri"/>
          <w:bCs/>
          <w:lang w:eastAsia="ar-SA"/>
        </w:rPr>
        <w:t>uchwala</w:t>
      </w:r>
      <w:r>
        <w:rPr>
          <w:rFonts w:eastAsia="Calibri"/>
          <w:lang w:eastAsia="ar-SA"/>
        </w:rPr>
        <w:t>:</w:t>
      </w:r>
    </w:p>
    <w:p>
      <w:pPr>
        <w:pStyle w:val="Normal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bookmarkStart w:id="0" w:name="_Hlk17880819"/>
      <w:r>
        <w:rPr>
          <w:rFonts w:eastAsia="Calibri"/>
          <w:lang w:eastAsia="ar-SA"/>
        </w:rPr>
        <w:t>§</w:t>
      </w:r>
      <w:bookmarkEnd w:id="0"/>
      <w:r>
        <w:rPr>
          <w:rFonts w:eastAsia="Calibri"/>
          <w:lang w:eastAsia="ar-SA"/>
        </w:rPr>
        <w:t xml:space="preserve"> 1</w:t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Zmianę w § 11 pkt 4 poprzez dodanie lit. c w brzmieniu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„</w:t>
      </w:r>
      <w:r>
        <w:rPr>
          <w:rFonts w:eastAsia="Calibri"/>
          <w:kern w:val="2"/>
          <w:lang w:eastAsia="ar-SA"/>
        </w:rPr>
        <w:t>określony przepisem art.137 Kodeksu pracy”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§ 2</w:t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kern w:val="2"/>
          <w:lang w:eastAsia="ar-SA"/>
        </w:rPr>
        <w:t xml:space="preserve">W pozostałym zakresie Regulamin </w:t>
      </w:r>
      <w:r>
        <w:rPr>
          <w:rFonts w:eastAsia="Calibri"/>
          <w:lang w:eastAsia="ar-SA"/>
        </w:rPr>
        <w:t>Pracy Biura Zarządu Głównego Polskiego Związku Wędkarskiego, pozostaje bez zmian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§ 3 </w:t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Wykonanie uchwały powierza Dyrektorowi Biura ZG PZW.</w:t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>§ 4</w:t>
      </w:r>
    </w:p>
    <w:p>
      <w:pPr>
        <w:pStyle w:val="Normal"/>
        <w:spacing w:lineRule="auto" w:line="276" w:before="0" w:after="200"/>
        <w:jc w:val="both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  <w:t xml:space="preserve">Uchwała wchodzi w życie z dniem podjęcia </w:t>
      </w:r>
      <w:r>
        <w:rPr>
          <w:szCs w:val="20"/>
        </w:rPr>
        <w:t>i wymaga przedłożeniu na najbliższym posiedzeniu Zarządu Głównego PZW</w:t>
      </w:r>
      <w:r>
        <w:rPr>
          <w:rFonts w:eastAsia="Calibri"/>
          <w:kern w:val="2"/>
          <w:lang w:eastAsia="ar-SA"/>
        </w:rPr>
        <w:t>.</w:t>
      </w:r>
    </w:p>
    <w:p>
      <w:pPr>
        <w:pStyle w:val="Normal"/>
        <w:spacing w:lineRule="auto" w:line="276" w:before="0" w:after="20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kern w:val="2"/>
          <w:lang w:eastAsia="ar-SA"/>
        </w:rPr>
      </w:pPr>
      <w:r>
        <w:rPr>
          <w:rFonts w:eastAsia="Calibri"/>
          <w:kern w:val="2"/>
          <w:lang w:eastAsia="ar-SA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bCs/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b/>
          <w:bCs/>
          <w:kern w:val="2"/>
          <w:lang w:eastAsia="ar-SA"/>
        </w:rPr>
        <w:t xml:space="preserve"> </w:t>
      </w:r>
      <w:r>
        <w:rPr>
          <w:rFonts w:eastAsia="Calibri"/>
          <w:b/>
          <w:bCs/>
          <w:kern w:val="2"/>
          <w:lang w:eastAsia="ar-SA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pacing w:lineRule="atLeast" w:line="100"/>
        <w:rPr>
          <w:rFonts w:ascii="Calibri" w:hAnsi="Calibri" w:eastAsia="Calibri" w:cs="Calibri"/>
          <w:b/>
          <w:b/>
          <w:bCs/>
          <w:kern w:val="2"/>
          <w:lang w:eastAsia="ar-SA"/>
        </w:rPr>
      </w:pPr>
      <w:r>
        <w:rPr>
          <w:rFonts w:eastAsia="Calibri" w:cs="Calibri" w:ascii="Calibri" w:hAnsi="Calibri"/>
          <w:b/>
          <w:bCs/>
          <w:kern w:val="2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Uchwała nr  56/VIII/2019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/>
      </w:pPr>
      <w:r>
        <w:rPr>
          <w:b/>
        </w:rPr>
        <w:t>z dnia 30 sierpni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reprezentacji na Mistrzostwa świata seniorów                                 w wędkarstwie rzutowym - Czechy 201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rPr/>
      </w:pPr>
      <w:r>
        <w:rPr/>
        <w:t>Zatwierdza skład reprezentacji na Mistrzostwa świata seniorów w wędkarstwie rzutowym - Czechy 2019:</w:t>
      </w:r>
    </w:p>
    <w:p>
      <w:pPr>
        <w:pStyle w:val="Normal"/>
        <w:ind w:left="720" w:hanging="0"/>
        <w:rPr/>
      </w:pPr>
      <w:r>
        <w:rPr>
          <w:bCs/>
        </w:rPr>
        <w:t>1.   Kamila Stankiewicz</w:t>
        <w:tab/>
        <w:t>-     zawodniczka,</w:t>
      </w:r>
    </w:p>
    <w:p>
      <w:pPr>
        <w:pStyle w:val="Normal"/>
        <w:ind w:left="720" w:hanging="0"/>
        <w:rPr/>
      </w:pPr>
      <w:r>
        <w:rPr>
          <w:bCs/>
        </w:rPr>
        <w:t>2.   Oliwia Mośko</w:t>
        <w:tab/>
        <w:tab/>
        <w:t>-     zawodniczk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 Renata Kuza</w:t>
        <w:tab/>
        <w:tab/>
        <w:t>-     zawodniczk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4.   Natalia Polowczyk</w:t>
        <w:tab/>
        <w:t>-     zawodniczka</w:t>
      </w:r>
    </w:p>
    <w:p>
      <w:pPr>
        <w:pStyle w:val="Normal"/>
        <w:ind w:left="720" w:hanging="0"/>
        <w:rPr/>
      </w:pPr>
      <w:r>
        <w:rPr>
          <w:bCs/>
        </w:rPr>
        <w:t>5.   Jacek Kuza</w:t>
        <w:tab/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>6.   Marek Noga</w:t>
        <w:tab/>
        <w:t xml:space="preserve">      </w:t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>7.   Tomasz Kościelniak</w:t>
        <w:tab/>
        <w:t>-     zawodnik,</w:t>
      </w:r>
    </w:p>
    <w:p>
      <w:pPr>
        <w:pStyle w:val="Normal"/>
        <w:ind w:left="720" w:hanging="0"/>
        <w:rPr/>
      </w:pPr>
      <w:r>
        <w:rPr>
          <w:bCs/>
        </w:rPr>
        <w:t>8.   Patryk Sapigórski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9.   Maciej Kuza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10. Piotr Sapigórski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11. Jan Kita</w:t>
        <w:tab/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2. Stanisław Królak</w:t>
        <w:tab/>
        <w:tab/>
        <w:t>-    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3. Janusz Paprzycki</w:t>
        <w:tab/>
        <w:tab/>
        <w:t>-     II trener/kierownik drużyny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 Głównemu Kapitanatowi Sportowemu PZW.</w:t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lang w:eastAsia="en-US"/>
        </w:rPr>
      </w:pPr>
      <w:r>
        <w:rPr>
          <w:b/>
        </w:rPr>
        <w:t>Uchwała nr  57/VIII/2019</w:t>
      </w:r>
    </w:p>
    <w:p>
      <w:pPr>
        <w:pStyle w:val="Normal"/>
        <w:keepNext w:val="true"/>
        <w:jc w:val="center"/>
        <w:rPr/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/>
      </w:pPr>
      <w:r>
        <w:rPr>
          <w:b/>
        </w:rPr>
        <w:t>z dnia 30 sierp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zCs w:val="20"/>
        </w:rPr>
        <w:t>w sprawie</w:t>
      </w:r>
      <w:bookmarkStart w:id="1" w:name="_Hlk905208"/>
      <w:r>
        <w:rPr>
          <w:b/>
          <w:bCs/>
          <w:szCs w:val="20"/>
        </w:rPr>
        <w:t xml:space="preserve">: </w:t>
      </w:r>
      <w:bookmarkStart w:id="2" w:name="_Hlk905228"/>
      <w:r>
        <w:rPr>
          <w:b/>
          <w:bCs/>
          <w:szCs w:val="20"/>
        </w:rPr>
        <w:t xml:space="preserve">ustalenia </w:t>
      </w:r>
      <w:r>
        <w:rPr>
          <w:b/>
          <w:szCs w:val="20"/>
        </w:rPr>
        <w:t>składu reprezentacji na Mistrzostwa świata seniorów                                 w wędkarstwie spławikowym - Serbia 2019</w:t>
      </w:r>
      <w:bookmarkEnd w:id="2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1"/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rPr/>
      </w:pPr>
      <w:r>
        <w:rPr/>
        <w:t>Zatwierdza skład reprezentacji na Mistrzostwa świata seniorów w wędkarstwie spławikowym - Serbia 2019:</w:t>
      </w:r>
    </w:p>
    <w:p>
      <w:pPr>
        <w:pStyle w:val="Normal"/>
        <w:spacing w:before="80" w:after="0"/>
        <w:ind w:left="720" w:hanging="0"/>
        <w:rPr/>
      </w:pPr>
      <w:r>
        <w:rPr>
          <w:bCs/>
        </w:rPr>
        <w:t>1.   Wiktor Walczak</w:t>
        <w:tab/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 xml:space="preserve">2.   Kamil Dzikiewicz      </w:t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>3.   Maciej Białdyga</w:t>
        <w:tab/>
        <w:tab/>
        <w:t>-     zawodnik,</w:t>
      </w:r>
    </w:p>
    <w:p>
      <w:pPr>
        <w:pStyle w:val="Normal"/>
        <w:ind w:left="720" w:hanging="0"/>
        <w:rPr/>
      </w:pPr>
      <w:r>
        <w:rPr>
          <w:bCs/>
        </w:rPr>
        <w:t>4.   Paweł Wlazło</w:t>
        <w:tab/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 xml:space="preserve">5.   Krzysztof Orłowski </w:t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>6.   Grzegorz Mazurczak</w:t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>7.   Janusz Smalec</w:t>
        <w:tab/>
        <w:tab/>
        <w:t>-     trener,</w:t>
      </w:r>
    </w:p>
    <w:p>
      <w:pPr>
        <w:pStyle w:val="Normal"/>
        <w:ind w:left="720" w:hanging="0"/>
        <w:rPr/>
      </w:pPr>
      <w:r>
        <w:rPr>
          <w:bCs/>
        </w:rPr>
        <w:t>8.   Zbigniew Ciepliński</w:t>
        <w:tab/>
        <w:t xml:space="preserve">-     kierownik, </w:t>
      </w:r>
    </w:p>
    <w:p>
      <w:pPr>
        <w:pStyle w:val="Normal"/>
        <w:ind w:left="720" w:hanging="0"/>
        <w:rPr/>
      </w:pPr>
      <w:r>
        <w:rPr>
          <w:bCs/>
        </w:rPr>
        <w:t>9.   Jakub Derlaga</w:t>
        <w:tab/>
        <w:tab/>
        <w:t>-     pomoc techniczna,</w:t>
      </w:r>
    </w:p>
    <w:p>
      <w:pPr>
        <w:pStyle w:val="Normal"/>
        <w:ind w:left="720" w:hanging="0"/>
        <w:rPr/>
      </w:pPr>
      <w:r>
        <w:rPr>
          <w:bCs/>
        </w:rPr>
        <w:t>10. Bartłomiej Sobolewski</w:t>
        <w:tab/>
        <w:t>-     pomoc techniczna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pacing w:before="0" w:after="120"/>
        <w:jc w:val="both"/>
        <w:rPr/>
      </w:pPr>
      <w:r>
        <w:rPr>
          <w:szCs w:val="20"/>
        </w:rPr>
        <w:t>Wykonanie uchwały powierza  Głównemu Kapitanatowi Sportowemu PZW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rPr>
          <w:bCs/>
        </w:rPr>
      </w:pPr>
      <w:r>
        <w:rPr>
          <w:szCs w:val="20"/>
        </w:rPr>
        <w:t xml:space="preserve">Uchwała wchodzi w życie z dniem podjęcia i wymaga przedłożeniu na najbliższym posiedzeniu Zarządu Głównego PZW. Traci moc Uchwała nr </w:t>
      </w:r>
      <w:r>
        <w:rPr>
          <w:bCs/>
        </w:rPr>
        <w:t xml:space="preserve">51/VII/2019 </w:t>
      </w:r>
      <w:r>
        <w:rPr>
          <w:bCs/>
          <w:szCs w:val="20"/>
        </w:rPr>
        <w:t xml:space="preserve">Prezydium Zarządu Głównego Polskiego Związku Wędkarskiego </w:t>
      </w:r>
      <w:r>
        <w:rPr>
          <w:bCs/>
        </w:rPr>
        <w:t>z dnia 26 lipca 2019 roku.</w:t>
      </w:r>
    </w:p>
    <w:p>
      <w:pPr>
        <w:pStyle w:val="Normal"/>
        <w:spacing w:before="0" w:after="1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hanging="0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lineRule="auto" w:line="276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 58/VIII/2019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30 sierpnia 2019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nadania odznak honorowych i okolicznościowych PZW dla Okręgu </w:t>
      </w:r>
    </w:p>
    <w:p>
      <w:pPr>
        <w:pStyle w:val="Normal"/>
        <w:jc w:val="center"/>
        <w:rPr/>
      </w:pPr>
      <w:r>
        <w:rPr>
          <w:b/>
          <w:lang w:eastAsia="pl-PL"/>
        </w:rPr>
        <w:t xml:space="preserve">PZW w Bydgoszczy, Kaliszu, Katowicach, Kielcach, Koszalinie, Krośnie, Legnicy, Lublinie, Nowym Sączu, Opolu, Piotrkowie Tryb., Słupsku, Toruniu, Mazowieckiego     w Warszawie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/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ydgoszczy na 2019 r. w ilości 37 szt. z limitu 37 szt. przyznanych zgodnie z przysługującym podziałem krajowym, stanowiącym załącznik nr 1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Kaliszu na 2019 r. w ilości 28 szt. z limitu 28 szt. przyznanych zgodnie z przysługującym podziałem krajowym, stanowiącym załącznik nr 2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Katowicach na 2019 r. w ilości 113 szt. z limitu 113 szt. przyznanych zgodnie z przysługującym podziałem krajowym, stanowiącym załącznik nr 3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Kielcach na 2019 r. w ilości 55 szt. z limitu 55 szt. przyznanych zgodnie z przysługującym podziałem krajowym, stanowiącym załącznik nr 4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Koszalinie na 2019 r. w ilości 16 szt. z limitu 16 szt. przyznanych zgodnie z przysługującym podziałem krajowym, stanowiącym załącznik nr 5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Krośnie na 2019 r. w ilości 19 szt. z limitu 20 szt. przyznanych zgodnie z przysługującym podziałem krajowym, stanowiącym załącznik nr 6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Legnicy na 2019 r. w ilości 31 szt. z limitu 31 szt. przyznanych zgodnie z przysługującym podziałem krajowym, stanowiącym załącznik nr 7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Lublinie na 2019 r. w ilości 61 szt. z limitu 61 szt. przyznanych zgodnie z przysługującym podziałem krajowym, stanowiącym załącznik nr 8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Nowym Sączu na 2019 r. w ilości 17 szt. z limitu 17 szt. przyznanych zgodnie z przysługującym podziałem krajowym, stanowiącym załącznik nr 9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Opolu na 2019 r. w ilości 61 szt. z limitu 66 szt. przyznanych zgodnie z przysługującym podziałem krajowym, stanowiącym załącznik nr 10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Piotrkowie Tryb. na 2019 r. w ilości 34 szt. z limitu 34 szt. przyznanych zgodnie z przysługującym podziałem krajowym, stanowiącym załącznik nr 11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Słupsku na 2019 r. w ilości 20 szt. z limitu 20 szt. przyznanych zgodnie z przysługującym podziałem krajowym, stanowiącym załącznik nr 12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Toruniu na 2019 r. w ilości 41 szt. z limitu 41 szt. przyznanych zgodnie z przysługującym podziałem krajowym, stanowiącym załącznik nr 13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Mazowieckiego PZW w Warszawie na 2019 r. w ilości 173 szt. z limitu 195 szt. przyznanych zgodnie z przysługującym podziałem krajowym, stanowiącym załącznik nr 14 do niniejszej uchwał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lang w:eastAsia="pl-PL"/>
        </w:rPr>
        <w:t>Członkom Okręgu PZW w Bydgoszczy, Kaliszu, Katowicach, Kielcach, Koszalinie, Krośnie, Legnicy, Lublinie, Nowym Sączu, Opolu, Piotrkowie Tryb., Słupsku, Toruniu, Mazowieckiego w Warszawie medale „Za zasługi w rozwoju wędkarstwa” zgodnie z listą odznaczonych za szczególne zasługi w rozwoju wędkarstwa PZW, stanowiącą wyżej wymienione załączniki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righ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Wykonanie uchwały powierza dyrektorowi biura ZG PZW i ZO PZW Bydgoszczy, Kaliszu, Katowicach, Kielcach, Koszalinie, Krośnie, Legnicy, Lublinie, Nowym Sączu, Opolu, Piotrkowie Tryb., Słupsku, Toruniu, Mazowieckiego w Warszawie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360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jc w:val="center"/>
        <w:rPr>
          <w:lang w:eastAsia="pl-PL"/>
        </w:rPr>
      </w:pPr>
      <w:r>
        <w:rPr>
          <w:b/>
          <w:lang w:eastAsia="pl-PL"/>
        </w:rPr>
        <w:t>Uchwała nr  59/VIII/2019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pl-PL"/>
        </w:rPr>
        <w:t>z dnia 30 sierpnia 2019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 xml:space="preserve">w sprawie: </w:t>
      </w:r>
      <w:bookmarkStart w:id="3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3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/>
        <w:t>Ostrowski Piotr</w:t>
        <w:tab/>
        <w:tab/>
        <w:t>-</w:t>
        <w:tab/>
        <w:t>złota odznaka PZW – Okręg PZW Lublin</w:t>
      </w:r>
    </w:p>
    <w:p>
      <w:pPr>
        <w:pStyle w:val="Akapitzlist"/>
        <w:numPr>
          <w:ilvl w:val="0"/>
          <w:numId w:val="3"/>
        </w:numPr>
        <w:suppressAutoHyphens w:val="true"/>
        <w:rPr/>
      </w:pPr>
      <w:r>
        <w:rPr>
          <w:lang w:eastAsia="pl-PL"/>
        </w:rPr>
        <w:t>Latoch Janusz</w:t>
        <w:tab/>
        <w:tab/>
        <w:tab/>
        <w:t>-</w:t>
        <w:tab/>
        <w:t>złota odznaka PZW – Okręg PZW Jelenia Góra</w:t>
      </w:r>
    </w:p>
    <w:p>
      <w:pPr>
        <w:pStyle w:val="Akapitzlist"/>
        <w:numPr>
          <w:ilvl w:val="0"/>
          <w:numId w:val="3"/>
        </w:numPr>
        <w:suppressAutoHyphens w:val="true"/>
        <w:rPr>
          <w:lang w:eastAsia="pl-PL"/>
        </w:rPr>
      </w:pPr>
      <w:r>
        <w:rPr>
          <w:lang w:eastAsia="pl-PL"/>
        </w:rPr>
        <w:t>Wróblewski Mirosław</w:t>
        <w:tab/>
        <w:t>-</w:t>
        <w:tab/>
        <w:t xml:space="preserve">złota odznaka PZW – Okręg PZW Koszalin </w:t>
      </w:r>
    </w:p>
    <w:p>
      <w:pPr>
        <w:pStyle w:val="Akapitzlist"/>
        <w:numPr>
          <w:ilvl w:val="0"/>
          <w:numId w:val="3"/>
        </w:numPr>
        <w:suppressAutoHyphens w:val="true"/>
        <w:jc w:val="both"/>
        <w:rPr/>
      </w:pPr>
      <w:r>
        <w:rPr/>
        <w:t>Kocur Norbert</w:t>
        <w:tab/>
        <w:tab/>
        <w:tab/>
        <w:t>-</w:t>
        <w:tab/>
        <w:t>brązowa odznaka PZW – Okręg PZW Katowice</w:t>
      </w:r>
    </w:p>
    <w:p>
      <w:pPr>
        <w:pStyle w:val="Akapitzlist"/>
        <w:suppressAutoHyphens w:val="tru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right="0" w:hanging="0"/>
        <w:jc w:val="center"/>
        <w:rPr/>
      </w:pPr>
      <w:r>
        <w:rPr>
          <w:lang w:eastAsia="pl-PL"/>
        </w:rPr>
        <w:t>§ 2</w:t>
      </w:r>
    </w:p>
    <w:p>
      <w:pPr>
        <w:pStyle w:val="Akapitzlist"/>
        <w:spacing w:lineRule="auto" w:line="276"/>
        <w:ind w:left="0" w:righ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/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Cs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cs="Times New Roman"/>
      <w:sz w:val="18"/>
      <w:szCs w:val="18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uppressAutoHyphens w:val="false"/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spacing w:before="0" w:after="200"/>
      <w:ind w:left="0" w:right="0" w:hanging="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Calibri Light" w:hAnsi="Calibri Light" w:cs="Calibri Light"/>
      <w:i/>
      <w:iCs/>
      <w:color w:val="4472C4"/>
      <w:spacing w:val="15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43:00Z</dcterms:created>
  <dc:creator>BEA</dc:creator>
  <dc:description/>
  <cp:keywords/>
  <dc:language>en-US</dc:language>
  <cp:lastModifiedBy>Grzegorz</cp:lastModifiedBy>
  <cp:lastPrinted>2019-08-14T12:28:00Z</cp:lastPrinted>
  <dcterms:modified xsi:type="dcterms:W3CDTF">2019-09-06T12:43:00Z</dcterms:modified>
  <cp:revision>2</cp:revision>
  <dc:subject/>
  <dc:title>Uchwała nr          /II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