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right"/>
        <w:rPr/>
      </w:pPr>
      <w:r>
        <w:rPr>
          <w:b w:val="false"/>
          <w:sz w:val="20"/>
          <w:szCs w:val="20"/>
          <w:lang w:eastAsia="pl-PL"/>
        </w:rPr>
        <w:t xml:space="preserve">Załącznik do uchwały Nr  205/XII/2019 </w:t>
      </w:r>
    </w:p>
    <w:p>
      <w:pPr>
        <w:pStyle w:val="Normal"/>
        <w:ind w:left="-180" w:hanging="0"/>
        <w:jc w:val="right"/>
        <w:rPr>
          <w:b w:val="false"/>
          <w:b w:val="false"/>
        </w:rPr>
      </w:pPr>
      <w:r>
        <w:rPr>
          <w:b w:val="false"/>
          <w:sz w:val="20"/>
          <w:szCs w:val="20"/>
          <w:lang w:eastAsia="pl-PL"/>
        </w:rPr>
        <w:t>Zarządu Głównego PZW</w:t>
      </w:r>
    </w:p>
    <w:p>
      <w:pPr>
        <w:pStyle w:val="Normal"/>
        <w:jc w:val="right"/>
        <w:rPr/>
      </w:pPr>
      <w:r>
        <w:rPr>
          <w:b w:val="false"/>
          <w:sz w:val="20"/>
          <w:szCs w:val="20"/>
          <w:lang w:eastAsia="pl-PL"/>
        </w:rPr>
        <w:t>z dnia 14 grudnia  2019 r.</w:t>
      </w:r>
    </w:p>
    <w:p>
      <w:pPr>
        <w:pStyle w:val="Normal"/>
        <w:jc w:val="center"/>
        <w:rPr>
          <w:b w:val="false"/>
          <w:b w:val="false"/>
          <w:sz w:val="28"/>
          <w:szCs w:val="20"/>
          <w:lang w:eastAsia="pl-PL"/>
        </w:rPr>
      </w:pPr>
      <w:r>
        <w:rPr>
          <w:b w:val="false"/>
          <w:sz w:val="28"/>
          <w:szCs w:val="20"/>
          <w:lang w:eastAsia="pl-PL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LSKI ZWIĄZEK WĘDKARSK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 GŁÓW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 xml:space="preserve">REGULAM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RGANIZACYJNY KOŁ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LSKIEGO ZWIĄZKU WĘDKAR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 w:val="false"/>
          <w:b w:val="false"/>
          <w:sz w:val="32"/>
        </w:rPr>
      </w:pPr>
      <w:r>
        <w:rPr/>
        <w:t>Warszawa, grudzień 2019 r.</w:t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7571532">
            <w:r>
              <w:rPr>
                <w:rStyle w:val="IndexLink"/>
                <w:color w:val="000000"/>
                <w:lang w:val="en-US" w:eastAsia="en-US"/>
              </w:rPr>
              <w:t>1. Zasady organizacyjne koł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33">
            <w:r>
              <w:rPr>
                <w:rStyle w:val="IndexLink"/>
                <w:color w:val="000000"/>
                <w:lang w:val="en-US" w:eastAsia="en-US"/>
              </w:rPr>
              <w:t>2. Cele i zadania koła PZ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34">
            <w:r>
              <w:rPr>
                <w:rStyle w:val="IndexLink"/>
                <w:color w:val="000000"/>
                <w:lang w:val="en-US" w:eastAsia="en-US"/>
              </w:rPr>
              <w:t>3. Władze i organy statutowe koł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35">
            <w:r>
              <w:rPr>
                <w:rStyle w:val="IndexLink"/>
                <w:color w:val="000000"/>
                <w:lang w:val="en-US" w:eastAsia="en-US"/>
              </w:rPr>
              <w:t>3.1. Walne zgromadzenie członków koła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36">
            <w:r>
              <w:rPr>
                <w:rStyle w:val="IndexLink"/>
                <w:color w:val="000000"/>
                <w:lang w:val="en-US" w:eastAsia="en-US"/>
              </w:rPr>
              <w:t>3.2. Zarząd koł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37">
            <w:r>
              <w:rPr>
                <w:rStyle w:val="IndexLink"/>
                <w:color w:val="000000"/>
                <w:lang w:val="en-US" w:eastAsia="en-US"/>
              </w:rPr>
              <w:t>3.3. Komisja rewizyjna koł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38">
            <w:r>
              <w:rPr>
                <w:rStyle w:val="IndexLink"/>
                <w:color w:val="000000"/>
                <w:lang w:val="en-US" w:eastAsia="en-US"/>
              </w:rPr>
              <w:t>3.4. Sąd koleżeński koł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39">
            <w:r>
              <w:rPr>
                <w:rStyle w:val="IndexLink"/>
                <w:color w:val="000000"/>
                <w:lang w:val="en-US" w:eastAsia="en-US"/>
              </w:rPr>
              <w:t>4. Gospodarowanie powierzonym mienie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40">
            <w:r>
              <w:rPr>
                <w:rStyle w:val="IndexLink"/>
                <w:color w:val="000000"/>
                <w:lang w:val="en-US" w:eastAsia="en-US"/>
              </w:rPr>
              <w:t>5. Zasady organizacji i funkcjonowania  sekcj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571541">
            <w:r>
              <w:rPr>
                <w:rStyle w:val="IndexLink"/>
                <w:color w:val="000000"/>
                <w:lang w:val="en-US" w:eastAsia="en-US"/>
              </w:rPr>
              <w:t>6. Przepisy końcow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0" w:name="__RefHeading___Toc27571532"/>
      <w:bookmarkEnd w:id="0"/>
      <w:r>
        <w:rPr/>
        <w:t>1. Zasady organizacyjne koła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>1. Koło jest jednostką terenową Polskiego Związku Wędkarskiego, nie posiadającą         osobowości prawnej, działającą na podstawie Statutu PZ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Koło jest powoływane i likwidowane uchwałą zarządu okręgu PZ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Niedozwolona jest realizacja celów Związku przez koło na terenie innego koła lub okręgu - chyba, że przepis szczególny stanowi inacz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>4.  Na podstawie stosowanych odpowiednio poniższych przepisów może być także         dokonany  podział,  połączenie lub likwidacja kół, jeśli  liczebność koła utrudnia lub           uniemożliwia właściwe realizowanie celów i zadań statutow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  Powołanie koła może nastąpić z inicjatywy własnej zarządu okręgu lub </w:t>
      </w:r>
      <w:r>
        <w:rPr>
          <w:b w:val="false"/>
          <w:iCs/>
        </w:rPr>
        <w:t>15</w:t>
      </w:r>
      <w:r>
        <w:rPr>
          <w:b w:val="false"/>
        </w:rPr>
        <w:t xml:space="preserve"> osób,         zwanych dalej inicjatorami. Zarząd okręgu może odmówić inicjatorom powołania koła podejmując stosowną uchwałę z uzasadnieniem.</w:t>
      </w:r>
    </w:p>
    <w:p>
      <w:pPr>
        <w:pStyle w:val="Normal"/>
        <w:tabs>
          <w:tab w:val="clear" w:pos="708"/>
          <w:tab w:val="left" w:pos="851" w:leader="none"/>
        </w:tabs>
        <w:ind w:left="851" w:hanging="720"/>
        <w:rPr/>
      </w:pPr>
      <w:r>
        <w:rPr>
          <w:b w:val="false"/>
        </w:rPr>
        <w:t xml:space="preserve"> </w:t>
      </w:r>
      <w:r>
        <w:rPr>
          <w:b w:val="false"/>
        </w:rPr>
        <w:t>5.1 . Wniosek w sprawie powołania, inicjatorzy składają wraz z następującymi załącznikami:</w:t>
      </w:r>
    </w:p>
    <w:p>
      <w:pPr>
        <w:pStyle w:val="Normal"/>
        <w:ind w:firstLine="708"/>
        <w:rPr/>
      </w:pPr>
      <w:r>
        <w:rPr>
          <w:b w:val="false"/>
        </w:rPr>
        <w:t>1/ listą inicjatorów wraz z deklaracjami przynależności do PZW,</w:t>
      </w:r>
    </w:p>
    <w:p>
      <w:pPr>
        <w:pStyle w:val="Normal"/>
        <w:ind w:left="131" w:hanging="0"/>
        <w:jc w:val="both"/>
        <w:rPr>
          <w:b w:val="false"/>
          <w:b w:val="false"/>
        </w:rPr>
      </w:pPr>
      <w:r>
        <w:rPr>
          <w:b w:val="false"/>
        </w:rPr>
        <w:tab/>
        <w:t>2/ informacją o terminie i miejscu wyznaczenia zebrania założycielskiego.</w:t>
      </w:r>
    </w:p>
    <w:p>
      <w:pPr>
        <w:pStyle w:val="Normal"/>
        <w:ind w:left="131" w:hanging="0"/>
        <w:jc w:val="both"/>
        <w:rPr/>
      </w:pPr>
      <w:r>
        <w:rPr>
          <w:b w:val="false"/>
        </w:rPr>
        <w:t xml:space="preserve">5.2  Zebranie założycielskie obraduje, z udziałem członka zarządu okręgu, według           </w:t>
      </w:r>
    </w:p>
    <w:p>
      <w:pPr>
        <w:pStyle w:val="Normal"/>
        <w:ind w:left="13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następującego porządku :</w:t>
      </w:r>
    </w:p>
    <w:p>
      <w:pPr>
        <w:pStyle w:val="Normal"/>
        <w:ind w:left="360" w:firstLine="348"/>
        <w:jc w:val="both"/>
        <w:rPr/>
      </w:pPr>
      <w:r>
        <w:rPr>
          <w:b w:val="false"/>
        </w:rPr>
        <w:t>1) otwarcie zebrania przez członka zarządu okręgu,</w:t>
      </w:r>
    </w:p>
    <w:p>
      <w:pPr>
        <w:pStyle w:val="Normal"/>
        <w:ind w:left="131" w:firstLine="577"/>
        <w:jc w:val="both"/>
        <w:rPr/>
      </w:pPr>
      <w:r>
        <w:rPr>
          <w:b w:val="false"/>
        </w:rPr>
        <w:t>2) wybór przewodniczącego i sekretarza zebrania,</w:t>
      </w:r>
    </w:p>
    <w:p>
      <w:pPr>
        <w:pStyle w:val="Normal"/>
        <w:ind w:left="131" w:firstLine="577"/>
        <w:jc w:val="both"/>
        <w:rPr>
          <w:b w:val="false"/>
          <w:b w:val="false"/>
        </w:rPr>
      </w:pPr>
      <w:r>
        <w:rPr>
          <w:b w:val="false"/>
        </w:rPr>
        <w:t>3) uchwalenie planu pracy „koła  w organizacji” oraz jego budżetu,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4) wybór </w:t>
      </w:r>
      <w:r>
        <w:rPr>
          <w:b w:val="false"/>
          <w:bCs/>
          <w:iCs/>
        </w:rPr>
        <w:t>władz i</w:t>
      </w:r>
      <w:r>
        <w:rPr>
          <w:b w:val="false"/>
        </w:rPr>
        <w:t xml:space="preserve"> organów „koła w organizacji”: prezesa zarządu, zarządu oraz komisji 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wizyjnej  i sądu koleżeńskiego 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5.3   Zarząd okręgu, w terminie 30 dni od daty odbycia zebrania założycielskiego, jeśli co </w:t>
      </w:r>
    </w:p>
    <w:p>
      <w:pPr>
        <w:pStyle w:val="Normal"/>
        <w:ind w:left="420" w:hanging="0"/>
        <w:jc w:val="both"/>
        <w:rPr/>
      </w:pPr>
      <w:r>
        <w:rPr>
          <w:b w:val="false"/>
        </w:rPr>
        <w:t xml:space="preserve">najmniej </w:t>
      </w:r>
      <w:r>
        <w:rPr>
          <w:b w:val="false"/>
          <w:bCs/>
          <w:iCs/>
        </w:rPr>
        <w:t>20</w:t>
      </w:r>
      <w:r>
        <w:rPr>
          <w:b w:val="false"/>
        </w:rPr>
        <w:t xml:space="preserve"> osób jest członkami „koła w organizacji” podejmuje, w obecności                         przedstawicieli zarządu „koła w organizacji” uchwałę o powołaniu koła PZW.                W uchwale tej zarząd okręg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 xml:space="preserve">nadaje kołu nazwę z oznaczeniem jego siedzib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określa teren działania ko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określa minimalną liczebność członków tego koła, jaka powinna zostać osiągnięta po pierwszym roku jego 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może powierzyć kołu w użytkowanie wyodrębnioną część terenów wędkarskich </w:t>
        <w:br/>
        <w:t xml:space="preserve">i towarzyszących mu składników majątkowych z określeniem warunków gospodarow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zatwierdza plan pracy koła i jego budżet na pierwszy rok kalendarzowy, w którym koło rozpoczyna działalność.</w:t>
      </w:r>
    </w:p>
    <w:p>
      <w:pPr>
        <w:pStyle w:val="Normal"/>
        <w:jc w:val="both"/>
        <w:rPr/>
      </w:pPr>
      <w:r>
        <w:rPr>
          <w:b w:val="false"/>
        </w:rPr>
        <w:t>6.   Koło podlega wpisaniu do rejestru kół, prowadzonego przez zarząd okręgu i z tą chwilą      „koło w organizacji” staje się kołem PZW, zaś wybrane na zebraniu założycielskim       władze i organy stają się władzami i organami koła.</w:t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</w:rPr>
        <w:t xml:space="preserve">7. Koło może utworzyć w  swych ramach sekcje. </w:t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rPr/>
      </w:pPr>
      <w:r>
        <w:rPr>
          <w:b w:val="false"/>
        </w:rPr>
        <w:tab/>
        <w:t xml:space="preserve">7.1. Sekcje, jako komórki organizacyjne koła, mogą być utworzone dla określonych środowisk lub terenu. </w:t>
      </w:r>
    </w:p>
    <w:p>
      <w:pPr>
        <w:pStyle w:val="Normal"/>
        <w:ind w:firstLine="420"/>
        <w:rPr>
          <w:b w:val="false"/>
          <w:b w:val="false"/>
          <w:bCs/>
          <w:iCs/>
        </w:rPr>
      </w:pPr>
      <w:r>
        <w:rPr>
          <w:b w:val="false"/>
        </w:rPr>
        <w:t>7.2. Do sekcji stosuje się odpowiednio przepisy niniejszego Regulaminu.</w:t>
      </w:r>
    </w:p>
    <w:p>
      <w:pPr>
        <w:pStyle w:val="Normal"/>
        <w:ind w:left="420" w:hanging="0"/>
        <w:jc w:val="both"/>
        <w:rPr>
          <w:b w:val="false"/>
          <w:b w:val="false"/>
        </w:rPr>
      </w:pPr>
      <w:r>
        <w:rPr>
          <w:b w:val="false"/>
          <w:bCs/>
          <w:iCs/>
        </w:rPr>
        <w:t>7.3. Koło sprawuje nadzór nad działalnością sekcji ujmując te zagadnienia w corocznych sprawozdaniach.</w:t>
      </w:r>
    </w:p>
    <w:p>
      <w:pPr>
        <w:pStyle w:val="Normal"/>
        <w:jc w:val="both"/>
        <w:rPr>
          <w:b w:val="false"/>
          <w:b w:val="false"/>
          <w:strike/>
        </w:rPr>
      </w:pPr>
      <w:r>
        <w:rPr>
          <w:b w:val="false"/>
        </w:rPr>
        <w:t xml:space="preserve">8. Koło może tworzyć kluby zainteresowań wędkarskich. Zasady </w:t>
      </w:r>
      <w:r>
        <w:rPr>
          <w:b w:val="false"/>
          <w:bCs/>
          <w:iCs/>
        </w:rPr>
        <w:t xml:space="preserve">tworzenia, funkcjonowania </w:t>
        <w:br/>
        <w:t xml:space="preserve">i likwidacji </w:t>
      </w:r>
      <w:r>
        <w:rPr>
          <w:b w:val="false"/>
        </w:rPr>
        <w:t>klubów określa uchwała Zarządu Głównego PZ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9. Koło używa godła i barw wg wzorów ustalonych </w:t>
      </w:r>
      <w:r>
        <w:rPr>
          <w:b w:val="false"/>
          <w:bCs/>
          <w:iCs/>
        </w:rPr>
        <w:t>przez Krajowy Zjazd Delegatów oraz zgodnie z Księgą Znaku PZW</w:t>
      </w:r>
      <w:r>
        <w:rPr>
          <w:b w:val="false"/>
        </w:rPr>
        <w:t xml:space="preserve">. </w:t>
      </w:r>
      <w:r>
        <w:rPr>
          <w:b w:val="false"/>
          <w:bCs/>
          <w:iCs/>
        </w:rPr>
        <w:t>Wzór pieczęci ustala Zarząd Główny.</w:t>
      </w:r>
    </w:p>
    <w:p>
      <w:pPr>
        <w:pStyle w:val="Normal"/>
        <w:tabs>
          <w:tab w:val="clear" w:pos="708"/>
          <w:tab w:val="left" w:pos="851" w:leader="none"/>
        </w:tabs>
        <w:ind w:left="851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Koła sąsiadujące ze sobą lub gospodarujące w obrębie tych samych zbiorników wodnych </w:t>
        <w:br/>
      </w:r>
      <w:r>
        <w:rPr>
          <w:b w:val="false"/>
          <w:bCs/>
          <w:iCs/>
        </w:rPr>
        <w:t xml:space="preserve">i rzek, </w:t>
      </w:r>
      <w:r>
        <w:rPr>
          <w:b w:val="false"/>
          <w:bCs/>
        </w:rPr>
        <w:t>mogą za zgodą macierzystych okręgów zawierać porozumienia o współpracy, celem realizacji zadań statutowych</w:t>
      </w:r>
      <w:r>
        <w:rPr>
          <w:b w:val="false"/>
        </w:rPr>
        <w:t xml:space="preserve">. </w:t>
      </w:r>
    </w:p>
    <w:p>
      <w:pPr>
        <w:pStyle w:val="Normal"/>
        <w:ind w:left="360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1"/>
        <w:rPr/>
      </w:pPr>
      <w:bookmarkStart w:id="1" w:name="__RefHeading___Toc27571533"/>
      <w:bookmarkEnd w:id="1"/>
      <w:r>
        <w:rPr/>
        <w:t>2. Cele i zadania koła PZW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§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Do zadań koła należy realizacja celów i zadań statutowych Związku, w szczególności przez: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  <w:iCs/>
        </w:rPr>
      </w:pPr>
      <w:r>
        <w:rPr>
          <w:b w:val="false"/>
        </w:rPr>
        <w:t>rozwijanie pracy z młodzieżą wędkarską, wdrażanie norm etyki wędkarskiej, zasad koleżeństwa i wzajemnego poszanowania, strzeżenia jedności i dobrego imienia Związku,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  <w:bCs/>
          <w:iCs/>
        </w:rPr>
        <w:t>prowadzenie szkoleń w zakresie znajomości Ustawy o rybactwie śródlądowym, Statutu PZW, Regulaminu Amatorskiego Połowu Ryb PZW, etyki wędkarskiej, zasad i technik wędkowania oraz ochrony wód i gospodarki rybackiej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</w:rPr>
        <w:t xml:space="preserve">prowadzenie egzaminów na kartę wędkarską przez komisje egzaminacyjne powołane przez ZO PZW </w:t>
      </w:r>
      <w:r>
        <w:rPr>
          <w:b w:val="false"/>
          <w:bCs/>
          <w:iCs/>
        </w:rPr>
        <w:t>z urzędu</w:t>
      </w:r>
      <w:r>
        <w:rPr>
          <w:b w:val="false"/>
        </w:rPr>
        <w:t xml:space="preserve"> </w:t>
      </w:r>
      <w:r>
        <w:rPr>
          <w:b w:val="false"/>
          <w:bCs/>
          <w:iCs/>
        </w:rPr>
        <w:t>lub na wniosek koła</w:t>
      </w:r>
      <w:r>
        <w:rPr>
          <w:b w:val="false"/>
        </w:rPr>
        <w:t>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</w:rPr>
        <w:t xml:space="preserve">gospodarowanie </w:t>
      </w:r>
      <w:r>
        <w:rPr>
          <w:b w:val="false"/>
          <w:bCs/>
          <w:iCs/>
        </w:rPr>
        <w:t>powierzonymi terenami wędkarskimi</w:t>
      </w:r>
      <w:r>
        <w:rPr>
          <w:b w:val="false"/>
        </w:rPr>
        <w:t>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</w:rPr>
        <w:t xml:space="preserve">utrzymywanie w imieniu Związku kontaktów z lokalnymi władzami samorządowymi oraz współdziałanie z nimi w zakresie zagospodarowania </w:t>
        <w:br/>
        <w:t>i ochrony wód,</w:t>
      </w:r>
    </w:p>
    <w:p>
      <w:pPr>
        <w:pStyle w:val="Normal"/>
        <w:numPr>
          <w:ilvl w:val="0"/>
          <w:numId w:val="25"/>
        </w:numPr>
        <w:rPr/>
      </w:pPr>
      <w:r>
        <w:rPr>
          <w:b w:val="false"/>
        </w:rPr>
        <w:t xml:space="preserve">współdziałanie z policją, Państwową Strażą Rybacką, </w:t>
      </w:r>
      <w:r>
        <w:rPr>
          <w:b w:val="false"/>
          <w:bCs/>
          <w:iCs/>
        </w:rPr>
        <w:t xml:space="preserve">Strażą Miejską, </w:t>
      </w:r>
      <w:r>
        <w:rPr>
          <w:b w:val="false"/>
          <w:bCs/>
        </w:rPr>
        <w:t>Społeczną Strażą Rybacką</w:t>
      </w:r>
      <w:r>
        <w:rPr>
          <w:b w:val="false"/>
        </w:rPr>
        <w:t xml:space="preserve"> oraz innymi organizacjami zajmującymi się ochroną przyrody </w:t>
        <w:br/>
        <w:t>i środowiska wodn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</w:rPr>
        <w:t xml:space="preserve">popularyzowanie </w:t>
      </w:r>
      <w:r>
        <w:rPr>
          <w:b w:val="false"/>
          <w:bCs/>
          <w:iCs/>
        </w:rPr>
        <w:t xml:space="preserve">wędkarstwa sportowego i rekreacyjnego </w:t>
      </w:r>
      <w:r>
        <w:rPr>
          <w:b w:val="false"/>
        </w:rPr>
        <w:t>oraz organizowanie zawodów wędkarski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</w:rPr>
        <w:t>prowadzenie działalności turystyczno-wędkarskiej, w tym: schronisk, stanic                   i przystani wędkarski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</w:rPr>
        <w:t>organizowanie i zaspokajanie różnorodnych zainteresowań wędkarskich zgłaszanych przez członków koła, między innymi przez tworzenie odpowiednich klubów zainteresowań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</w:rPr>
        <w:t>sprawowanie należytej opieki nad powierzonym majątkiem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>2. Zarząd okręgu corocznie dokonuje oceny pracy koła w zakresie realizacji celów Związku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>
          <w:b w:val="false"/>
        </w:rPr>
        <w:t>§ 4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</w:rPr>
        <w:t xml:space="preserve">Zarząd okręgu może udzielić pełnomocnictwa zarządowi koła do zaciągania zobowiązań </w:t>
        <w:br/>
        <w:t xml:space="preserve">i nabywania praw majątkowych w zakresie zwykłego zarządu, określając  maksymalną ich wysokość, która nie może przekroczyć kwot w zatwierdzonym  budżecie koła. Do dokonywania innych czynności prawnych przez koło w imieniu okręgu   niezbędne jest pełnomocnictwo </w:t>
      </w:r>
      <w:r>
        <w:rPr>
          <w:b w:val="false"/>
          <w:bCs/>
          <w:iCs/>
        </w:rPr>
        <w:t xml:space="preserve">szczególne. </w:t>
      </w:r>
      <w:r>
        <w:rPr>
          <w:b w:val="false"/>
        </w:rPr>
        <w:t>Koło może prowadzić działalność gospodarczą w zakresie określonym przez zarząd okręgu. Dochody z takiej działalności okręg PZW przeznacza na działalność statutową koł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</w:rPr>
        <w:t>Obsługę finansowo-księgową koła wykonuje biuro zarządu okręgu, uprawnione do kontroli dokumentacji finansowej kó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</w:rPr>
        <w:t xml:space="preserve">Kontrola realizacji zadań koła należy do kompetencji komisji rewizyjnej koła oraz władz </w:t>
        <w:br/>
        <w:t xml:space="preserve">i organów statutowych wyższego </w:t>
      </w:r>
      <w:r>
        <w:rPr>
          <w:b w:val="false"/>
          <w:iCs/>
        </w:rPr>
        <w:t>szczebla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 xml:space="preserve">W celu uzgadniania kierunków działań, ich jednolitości, mogą być organizowane narady rejonowe prezesów kół. Narady te zwołuje </w:t>
      </w:r>
      <w:r>
        <w:rPr>
          <w:b w:val="false"/>
          <w:iCs/>
        </w:rPr>
        <w:t>przedstawiciel</w:t>
      </w:r>
      <w:r>
        <w:rPr>
          <w:b w:val="false"/>
        </w:rPr>
        <w:t xml:space="preserve"> zarządu okręgu </w:t>
      </w:r>
      <w:r>
        <w:rPr>
          <w:b w:val="false"/>
          <w:iCs/>
        </w:rPr>
        <w:t>(np. opiekun rejonu)</w:t>
      </w:r>
      <w:r>
        <w:rPr>
          <w:b w:val="false"/>
        </w:rPr>
        <w:t xml:space="preserve"> z własnej inicjatywy lub na wniosek 1/3  liczby prezesów kół danego rejon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>Wnioski wypracowane na naradach rejonowych, jeśli zostaną zatwierdzone przez zarząd okręgu, obowiązują zarządy kó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2"/>
        </w:numPr>
        <w:rPr/>
      </w:pPr>
      <w:r>
        <w:rPr>
          <w:b w:val="false"/>
        </w:rPr>
        <w:t>Zasady przyjmowania i skreślania z ewidencji członków Związku określa statut PZW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iCs/>
        </w:rPr>
      </w:pPr>
      <w:r>
        <w:rPr>
          <w:b w:val="false"/>
        </w:rPr>
        <w:t>Członek PZW ma prawo przenieść się do innego koła lub okręgu, z zachowaniem nabytych praw i stażu członkowski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 w:val="false"/>
          <w:iCs/>
        </w:rPr>
        <w:t>Zmiana przynależności do</w:t>
      </w:r>
      <w:r>
        <w:rPr>
          <w:b w:val="false"/>
        </w:rPr>
        <w:t xml:space="preserve"> koła następuje zgodnie z procedurą przyjętą przez zarząd okręgu w formie uchwały, na podstawie pisemnego oświadczenia i obowiązuje z chwilą przekazania karty ewidencyjnej do wskazanego koła, co powinno nastąpić niezwłocznie.</w:t>
      </w:r>
    </w:p>
    <w:p>
      <w:pPr>
        <w:pStyle w:val="Normal"/>
        <w:numPr>
          <w:ilvl w:val="0"/>
          <w:numId w:val="22"/>
        </w:numPr>
        <w:rPr/>
      </w:pPr>
      <w:r>
        <w:rPr>
          <w:b w:val="false"/>
        </w:rPr>
        <w:t xml:space="preserve">Koło ma obowiązek prowadzić </w:t>
      </w:r>
      <w:r>
        <w:rPr>
          <w:b w:val="false"/>
          <w:iCs/>
        </w:rPr>
        <w:t xml:space="preserve">ewidencję </w:t>
      </w:r>
      <w:r>
        <w:rPr>
          <w:b w:val="false"/>
        </w:rPr>
        <w:t xml:space="preserve">członkowską według zasad ustalonych przez </w:t>
      </w:r>
      <w:r>
        <w:rPr>
          <w:b w:val="false"/>
          <w:iCs/>
        </w:rPr>
        <w:t>Zarząd Główny PZW</w:t>
      </w:r>
      <w:r>
        <w:rPr>
          <w:b w:val="false"/>
        </w:rPr>
        <w:t>.</w:t>
      </w:r>
    </w:p>
    <w:p>
      <w:pPr>
        <w:pStyle w:val="Normal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Członek PZW może należeć tylko do jednego koł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2" w:name="__RefHeading___Toc27571534"/>
      <w:bookmarkEnd w:id="2"/>
      <w:r>
        <w:rPr/>
        <w:t>3. Władze i organy statutowe koła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Normal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Władzami koła s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</w:rPr>
        <w:t xml:space="preserve">walne zgromadzenie </w:t>
      </w:r>
      <w:r>
        <w:rPr>
          <w:b w:val="false"/>
          <w:bCs/>
          <w:iCs/>
        </w:rPr>
        <w:t>członków</w:t>
      </w:r>
      <w:r>
        <w:rPr>
          <w:b w:val="false"/>
        </w:rPr>
        <w:t xml:space="preserve"> koła, w którym biorą udział członkowie lub delegaci sekcji w kołach podzielonych  na sekcje,</w:t>
      </w:r>
    </w:p>
    <w:p>
      <w:pPr>
        <w:pStyle w:val="Normal"/>
        <w:numPr>
          <w:ilvl w:val="0"/>
          <w:numId w:val="17"/>
        </w:numPr>
        <w:rPr/>
      </w:pPr>
      <w:r>
        <w:rPr>
          <w:b w:val="false"/>
        </w:rPr>
        <w:t xml:space="preserve">zarząd koła, </w:t>
      </w:r>
      <w:r>
        <w:rPr>
          <w:b w:val="false"/>
          <w:bCs/>
          <w:iCs/>
        </w:rPr>
        <w:t>między walnymi zgromadzeniami członków koła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2. Organami koła są:</w:t>
      </w:r>
    </w:p>
    <w:p>
      <w:pPr>
        <w:pStyle w:val="Normal"/>
        <w:ind w:firstLine="36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1) komisja rewizyjna,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  <w:bCs/>
          <w:iCs/>
        </w:rPr>
        <w:t>2) sąd koleżeńsk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3. Wyboru władz i organów koła dokonuje walne zgromadzenie </w:t>
      </w:r>
      <w:r>
        <w:rPr>
          <w:b w:val="false"/>
          <w:bCs/>
        </w:rPr>
        <w:t xml:space="preserve">spośród </w:t>
      </w:r>
      <w:r>
        <w:rPr>
          <w:b w:val="false"/>
          <w:bCs/>
          <w:iCs/>
        </w:rPr>
        <w:t>członków</w:t>
      </w:r>
      <w:r>
        <w:rPr>
          <w:b w:val="false"/>
        </w:rPr>
        <w:t xml:space="preserve"> koła </w:t>
        <w:br/>
        <w:t>w głosowaniu tajnym, o ile większość uczestników nie opowie się za głosowaniem jawnym.</w:t>
      </w:r>
    </w:p>
    <w:p>
      <w:pPr>
        <w:pStyle w:val="Normal"/>
        <w:jc w:val="both"/>
        <w:rPr/>
      </w:pPr>
      <w:r>
        <w:rPr>
          <w:b w:val="false"/>
        </w:rPr>
        <w:t xml:space="preserve">4. Uchwały walnego zgromadzenia </w:t>
      </w:r>
      <w:r>
        <w:rPr>
          <w:b w:val="false"/>
          <w:bCs/>
          <w:iCs/>
        </w:rPr>
        <w:t>członków</w:t>
      </w:r>
      <w:r>
        <w:rPr>
          <w:b w:val="false"/>
        </w:rPr>
        <w:t xml:space="preserve"> koła oraz wybory władz i organów są ważne </w:t>
        <w:br/>
        <w:t>i zapadają zwykłą większością głosów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 w:val="false"/>
        </w:rPr>
        <w:t>w pierwszym terminie przy obecności co najmniej połowy liczby członków (delegatów) uprawnionych do głosowania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 w:val="false"/>
        </w:rPr>
        <w:t>w drugim terminie niezależnie od liczby obecnych członków uprawnionych do głosowania.</w:t>
      </w:r>
    </w:p>
    <w:p>
      <w:pPr>
        <w:pStyle w:val="Heading2"/>
        <w:rPr/>
      </w:pPr>
      <w:bookmarkStart w:id="3" w:name="__RefHeading___Toc27571535"/>
      <w:bookmarkEnd w:id="3"/>
      <w:r>
        <w:rPr/>
        <w:t>3.1. Walne zgromadzenie członków koł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</w:rPr>
        <w:t xml:space="preserve">Walne zgromadzenia </w:t>
      </w:r>
      <w:r>
        <w:rPr>
          <w:b w:val="false"/>
          <w:bCs/>
          <w:iCs/>
        </w:rPr>
        <w:t>członków</w:t>
      </w:r>
      <w:r>
        <w:rPr>
          <w:b w:val="false"/>
        </w:rPr>
        <w:t xml:space="preserve"> koła są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  <w:t>1) zwyczajne:</w:t>
      </w:r>
    </w:p>
    <w:p>
      <w:pPr>
        <w:pStyle w:val="Normal"/>
        <w:ind w:firstLine="708"/>
        <w:rPr>
          <w:b w:val="false"/>
          <w:b w:val="false"/>
          <w:bCs/>
          <w:iCs/>
        </w:rPr>
      </w:pPr>
      <w:r>
        <w:rPr>
          <w:b w:val="false"/>
          <w:bCs/>
          <w:iCs/>
        </w:rPr>
        <w:t>a) sprawozdawcze, odbywane corocznie,</w:t>
      </w:r>
    </w:p>
    <w:p>
      <w:pPr>
        <w:pStyle w:val="Normal"/>
        <w:ind w:firstLine="708"/>
        <w:rPr/>
      </w:pPr>
      <w:r>
        <w:rPr>
          <w:b w:val="false"/>
          <w:bCs/>
          <w:iCs/>
        </w:rPr>
        <w:t>b) sprawozdawczo – wyborcze, odbywane co cztery lata,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  <w:iCs/>
        </w:rPr>
        <w:t>2) nadzwyczajne, do podejmowania uchwał tylko w tych sprawach, do rozpatrzenia których zostały zwoł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</w:rPr>
        <w:t xml:space="preserve">Walne zgromadzenia </w:t>
      </w:r>
      <w:r>
        <w:rPr>
          <w:b w:val="false"/>
          <w:bCs/>
        </w:rPr>
        <w:t>członków koła</w:t>
      </w:r>
      <w:r>
        <w:rPr>
          <w:b w:val="false"/>
        </w:rPr>
        <w:t xml:space="preserve"> zwołuje zarząd koła. Prawo udziału w nim mają  członkowie koła,  albo - w kołach podzielonych na sekcje - delegaci wybrani, zgodnie </w:t>
        <w:br/>
        <w:t>z ordynacją wyborczą uchwaloną przez zarząd okręgu, na zebraniach sekcji, w których mają prawo uczestniczyć członkowie należący do sek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</w:rPr>
        <w:t xml:space="preserve">Nadzwyczajne walne zgromadzenie </w:t>
      </w:r>
      <w:r>
        <w:rPr>
          <w:b w:val="false"/>
          <w:bCs/>
          <w:iCs/>
        </w:rPr>
        <w:t>członków koła</w:t>
      </w:r>
      <w:r>
        <w:rPr>
          <w:b w:val="false"/>
        </w:rPr>
        <w:t xml:space="preserve"> </w:t>
      </w:r>
      <w:r>
        <w:rPr>
          <w:b w:val="false"/>
          <w:bCs/>
          <w:iCs/>
        </w:rPr>
        <w:t>zwołuje zarząd koła z własnej inicjatywy lub</w:t>
      </w:r>
      <w:r>
        <w:rPr>
          <w:b w:val="false"/>
        </w:rPr>
        <w:t xml:space="preserve"> </w:t>
      </w:r>
      <w:r>
        <w:rPr>
          <w:b w:val="false"/>
          <w:bCs/>
          <w:iCs/>
        </w:rPr>
        <w:t xml:space="preserve">na podstawie uchwały </w:t>
      </w:r>
      <w:r>
        <w:rPr>
          <w:b w:val="false"/>
        </w:rPr>
        <w:t xml:space="preserve">zarządu okręgu, </w:t>
      </w:r>
      <w:r>
        <w:rPr>
          <w:b w:val="false"/>
          <w:bCs/>
        </w:rPr>
        <w:t>oraz: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a wniosek</w:t>
      </w:r>
      <w:r>
        <w:rPr>
          <w:b w:val="false"/>
        </w:rPr>
        <w:t xml:space="preserve"> komisji rewizyjnej </w:t>
      </w:r>
      <w:r>
        <w:rPr>
          <w:b w:val="false"/>
          <w:bCs/>
        </w:rPr>
        <w:t>okręgu lub</w:t>
      </w:r>
      <w:r>
        <w:rPr>
          <w:b w:val="false"/>
        </w:rPr>
        <w:t xml:space="preserve"> koła </w:t>
      </w:r>
      <w:r>
        <w:rPr>
          <w:b w:val="false"/>
          <w:bCs/>
          <w:iCs/>
        </w:rPr>
        <w:t>wraz z uzasadnieniem</w:t>
      </w:r>
      <w:r>
        <w:rPr>
          <w:b w:val="false"/>
        </w:rPr>
        <w:t>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 w:val="false"/>
          <w:bCs/>
        </w:rPr>
        <w:t>na wniosek</w:t>
      </w:r>
      <w:r>
        <w:rPr>
          <w:b w:val="false"/>
        </w:rPr>
        <w:t xml:space="preserve"> 1/3 liczby członków </w:t>
      </w:r>
      <w:r>
        <w:rPr>
          <w:b w:val="false"/>
          <w:bCs/>
          <w:iCs/>
        </w:rPr>
        <w:t>koła</w:t>
      </w:r>
      <w:r>
        <w:rPr>
          <w:b w:val="false"/>
        </w:rPr>
        <w:t xml:space="preserve"> lub delegatów </w:t>
      </w:r>
      <w:r>
        <w:rPr>
          <w:b w:val="false"/>
          <w:bCs/>
          <w:iCs/>
        </w:rPr>
        <w:t>sekcji wraz z uzasadnieniem</w:t>
      </w:r>
      <w:r>
        <w:rPr>
          <w:b w:val="false"/>
        </w:rPr>
        <w:t>.</w:t>
      </w:r>
    </w:p>
    <w:p>
      <w:pPr>
        <w:pStyle w:val="Normal"/>
        <w:numPr>
          <w:ilvl w:val="0"/>
          <w:numId w:val="15"/>
        </w:numPr>
        <w:ind w:left="26" w:hanging="0"/>
        <w:jc w:val="both"/>
        <w:rPr/>
      </w:pPr>
      <w:r>
        <w:rPr>
          <w:b w:val="false"/>
        </w:rPr>
        <w:t xml:space="preserve">O terminie, miejscu i porządku </w:t>
      </w:r>
      <w:r>
        <w:rPr>
          <w:b w:val="false"/>
          <w:bCs/>
          <w:iCs/>
        </w:rPr>
        <w:t xml:space="preserve">obrad </w:t>
      </w:r>
      <w:r>
        <w:rPr>
          <w:b w:val="false"/>
        </w:rPr>
        <w:t xml:space="preserve">walnego zgromadzenia członków (delegatów) zarząd koła zawiadamia członków z 21 dniowym wyprzedzeniem w sposób, który zapewni dotarcie tej wiadomości do wszystkich członków (delegatów). Zawiadomienia </w:t>
      </w:r>
      <w:r>
        <w:rPr>
          <w:b w:val="false"/>
          <w:bCs/>
          <w:iCs/>
        </w:rPr>
        <w:t>mogą</w:t>
      </w:r>
      <w:r>
        <w:rPr>
          <w:b w:val="false"/>
        </w:rPr>
        <w:t xml:space="preserve"> być wysyłane listownie do każdego członka (delegata), ogłaszane w lokalnej prasie, </w:t>
      </w:r>
      <w:r>
        <w:rPr>
          <w:b w:val="false"/>
          <w:bCs/>
          <w:iCs/>
        </w:rPr>
        <w:t>albo na stronie internetowej koła lub okręgu</w:t>
      </w:r>
      <w:r>
        <w:rPr>
          <w:b w:val="false"/>
        </w:rPr>
        <w:t>, a nadto – obligatoryjnie -  wywieszane na tablicach ogłoszeń koł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</w:rPr>
        <w:t xml:space="preserve">Kompetencje zwyczajnego walnego zgromadzenia koła określa </w:t>
      </w:r>
      <w:r>
        <w:rPr>
          <w:b w:val="false"/>
          <w:bCs/>
          <w:iCs/>
        </w:rPr>
        <w:t>Statut PZW</w:t>
      </w:r>
      <w:r>
        <w:rPr>
          <w:b w:val="false"/>
        </w:rPr>
        <w:t>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§ 9.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W walnym zgromadzeniu </w:t>
      </w:r>
      <w:r>
        <w:rPr>
          <w:b w:val="false"/>
          <w:bCs/>
          <w:iCs/>
        </w:rPr>
        <w:t>członków koła</w:t>
      </w:r>
      <w:r>
        <w:rPr>
          <w:b w:val="false"/>
        </w:rPr>
        <w:t xml:space="preserve"> uczestniczyć mają prawo z głosem </w:t>
      </w:r>
      <w:r>
        <w:rPr>
          <w:b w:val="false"/>
          <w:bCs/>
          <w:iCs/>
        </w:rPr>
        <w:t xml:space="preserve">stanowiącym </w:t>
      </w:r>
      <w:r>
        <w:rPr>
          <w:b w:val="false"/>
        </w:rPr>
        <w:t xml:space="preserve">członkowie koła - </w:t>
      </w:r>
      <w:r>
        <w:rPr>
          <w:b w:val="false"/>
          <w:bCs/>
          <w:iCs/>
        </w:rPr>
        <w:t>na podstawie ważnej legitymacji członkowskiej PZW,</w:t>
      </w:r>
      <w:r>
        <w:rPr>
          <w:b w:val="false"/>
        </w:rPr>
        <w:t xml:space="preserve"> delegaci sekcji –</w:t>
      </w:r>
      <w:r>
        <w:rPr>
          <w:b w:val="false"/>
          <w:bCs/>
          <w:iCs/>
        </w:rPr>
        <w:t xml:space="preserve"> na podstawie mandatu</w:t>
      </w:r>
      <w:r>
        <w:rPr>
          <w:b w:val="false"/>
        </w:rPr>
        <w:t xml:space="preserve">, a z głosem doradczym członkowie – uczestnicy - </w:t>
      </w:r>
      <w:r>
        <w:rPr>
          <w:b w:val="false"/>
          <w:bCs/>
          <w:iCs/>
        </w:rPr>
        <w:t>na podstawie ważnej legitymacji członkowskiej PZW</w:t>
      </w:r>
      <w:r>
        <w:rPr>
          <w:b w:val="false"/>
        </w:rPr>
        <w:t xml:space="preserve"> i osoby zaprosz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Udział w walnym zgromadzeniu koła uczestniczący potwierdzają podpisem </w:t>
      </w:r>
      <w:r>
        <w:rPr>
          <w:b w:val="false"/>
          <w:bCs/>
          <w:iCs/>
        </w:rPr>
        <w:t>na liście obecności</w: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Walne zgromadzenie </w:t>
      </w:r>
      <w:r>
        <w:rPr>
          <w:b w:val="false"/>
          <w:bCs/>
        </w:rPr>
        <w:t>członków koła</w:t>
      </w:r>
      <w:r>
        <w:rPr>
          <w:b w:val="false"/>
        </w:rPr>
        <w:t xml:space="preserve"> otwiera prezes zarządu koła, po czym proponuje wybór przewodniczącego zgromadzenia, jego zastępcy i sekretarza. Wybór odbywa się </w:t>
        <w:br/>
        <w:t>w głosowaniu jaw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Po wyborze przewodniczącego prezes zarządu koła przekazuje mu dalsze prowadzenie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Zgromadzenie w głosowaniu jawnym uchwala - na podstawie projektów opracowanych przez zarząd  - porządek i regulamin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Wyborów komisji: mandatowej, wyborczej, skrutacyjnej do obliczania wyników głosowań  oraz  komisji uchwał i wniosków dokonuje się w składzie liczbowym zależnym od potrzeb i  liczby uczestników zgromadzenia. Wybory komisji odbywają się </w:t>
        <w:br/>
        <w:t>w głosowaniu jaw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Czas przemówień i wypowiedzi w dyskusji przewodniczący reguluje w zależności od liczby mó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Wnioski zgłoszone w toku dyskusji przewodniczący odsyła do komisji uchwał oraz poddaje pod głosowanie w kolejności ich zgłaszania. Nie mogą być przyjęte pod obrady wnioski sprzeczne ze Statutem PZW 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Przed przystąpieniem do głosowania  przewodniczący sprawdza, czy sprawa nie wymaga kwalifikowanej większości głosów, stosownie do postanowień Statutu PZW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nioski formalne powinny dotyczyć wyłącznie 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</w:rPr>
        <w:t>ograniczenia czasu wypowiedzi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</w:rPr>
        <w:t>zamknięcia listy dyskutantów,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przerwania dyskusji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</w:rPr>
        <w:t xml:space="preserve">zamknięcia </w:t>
      </w:r>
      <w:r>
        <w:rPr>
          <w:b w:val="false"/>
          <w:bCs/>
          <w:iCs/>
        </w:rPr>
        <w:t>danej</w:t>
      </w:r>
      <w:r>
        <w:rPr>
          <w:b w:val="false"/>
        </w:rPr>
        <w:t xml:space="preserve"> listy kandydató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§ 10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 w:val="false"/>
        </w:rPr>
        <w:t xml:space="preserve">Przewodniczący komisji wyborczej przedstawia walnemu zgromadzeniu </w:t>
      </w:r>
      <w:r>
        <w:rPr>
          <w:b w:val="false"/>
          <w:bCs/>
        </w:rPr>
        <w:t>członków koła</w:t>
      </w:r>
      <w:r>
        <w:rPr>
          <w:b w:val="false"/>
        </w:rPr>
        <w:t xml:space="preserve"> zaproponowane przez komisję listy kandydatów:</w:t>
      </w:r>
    </w:p>
    <w:p>
      <w:pPr>
        <w:pStyle w:val="Normal"/>
        <w:numPr>
          <w:ilvl w:val="0"/>
          <w:numId w:val="29"/>
        </w:numPr>
        <w:rPr/>
      </w:pPr>
      <w:r>
        <w:rPr>
          <w:b w:val="false"/>
        </w:rPr>
        <w:t>na  prezesa zarządu koła,</w:t>
      </w:r>
    </w:p>
    <w:p>
      <w:pPr>
        <w:pStyle w:val="Normal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do zarządu koła,</w:t>
      </w:r>
    </w:p>
    <w:p>
      <w:pPr>
        <w:pStyle w:val="Normal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do komisji rewizyjnej,</w:t>
      </w:r>
    </w:p>
    <w:p>
      <w:pPr>
        <w:pStyle w:val="Normal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do sądu koleżeńskiego,</w:t>
      </w:r>
    </w:p>
    <w:p>
      <w:pPr>
        <w:pStyle w:val="Normal"/>
        <w:numPr>
          <w:ilvl w:val="0"/>
          <w:numId w:val="29"/>
        </w:numPr>
        <w:rPr/>
      </w:pPr>
      <w:r>
        <w:rPr>
          <w:b w:val="false"/>
        </w:rPr>
        <w:t>na delegatów i ich zastępców na  okręgowy zjazd delegatów PZW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 w:val="false"/>
        </w:rPr>
        <w:t xml:space="preserve">Uczestnicy walnego zgromadzenia mogą zgłaszać inne kandydatury w liczbie nie przekraczającej 25% stanu liczbowego ustalonego dla poszczególnych władz </w:t>
        <w:br/>
        <w:t>i organów. Ograniczenie to nie dotyczy funkcji prezesa zarządu koł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 w:val="false"/>
        </w:rPr>
        <w:t>Członek koła może zgłosić po jednej kandydaturze do władz i organów.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Po ustaleniu listy kandydatów, uzyskaniu od nich zgody na kandydowanie oraz wysłuchaniu głosów uczestników walnego zgromadzenia </w:t>
      </w:r>
      <w:r>
        <w:rPr>
          <w:b w:val="false"/>
          <w:bCs/>
        </w:rPr>
        <w:t>członków koła</w:t>
      </w:r>
      <w:r>
        <w:rPr>
          <w:b w:val="false"/>
        </w:rPr>
        <w:t>, przewodniczący zamyka listę kandydatów.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  <w:bCs/>
          <w:iCs/>
        </w:rPr>
        <w:t>Liczebność władz i organów koła ustalana jest na walnym zgromadzeniu sprawozdawczo-wyborczym członków koła i obowiązuje w czasie trwania kadencji.</w:t>
      </w:r>
    </w:p>
    <w:p>
      <w:pPr>
        <w:pStyle w:val="Normal"/>
        <w:numPr>
          <w:ilvl w:val="0"/>
          <w:numId w:val="27"/>
        </w:numPr>
        <w:rPr/>
      </w:pPr>
      <w:r>
        <w:rPr>
          <w:b w:val="false"/>
        </w:rPr>
        <w:t xml:space="preserve">Wyboru władz i organów koła, walne zgromadzenie </w:t>
      </w:r>
      <w:r>
        <w:rPr>
          <w:b w:val="false"/>
          <w:bCs/>
        </w:rPr>
        <w:t>członków koła</w:t>
      </w:r>
      <w:r>
        <w:rPr>
          <w:b w:val="false"/>
        </w:rPr>
        <w:t xml:space="preserve"> dokonuje w głosowaniu tajnym, chyba,  że większość członków walnego zgromadzenia opowie się za głosowaniem jawnym. W wypadku nie uchwalenia głosowania jawnego, przewodniczący zarządza – w razie gdyby w składzie wybranej komisji były osoby kandydujące - wybór na  ich miejsce innych członków  komisji skrutacyjnej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 w:val="false"/>
        </w:rPr>
        <w:t xml:space="preserve">W pierwszym głosowaniu wybierany jest prezes zarządu koła. Prezesem wybranym jest kandydat, który uzyskała największą </w:t>
      </w:r>
      <w:r>
        <w:rPr>
          <w:b w:val="false"/>
          <w:bCs/>
          <w:iCs/>
        </w:rPr>
        <w:t xml:space="preserve">liczbę </w:t>
      </w:r>
      <w:r>
        <w:rPr>
          <w:b w:val="false"/>
        </w:rPr>
        <w:t xml:space="preserve">głosów lub inną większość jeśli ordynacja wyborcza wprowadzi taki  wymóg.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 w:val="false"/>
        </w:rPr>
        <w:t xml:space="preserve">Kandydat na  prezesa zarządu, który nie został wybrany na tę funkcję </w:t>
      </w:r>
      <w:r>
        <w:rPr>
          <w:b w:val="false"/>
          <w:bCs/>
          <w:iCs/>
        </w:rPr>
        <w:t>może zostać wpisany</w:t>
      </w:r>
      <w:r>
        <w:rPr>
          <w:b w:val="false"/>
        </w:rPr>
        <w:t xml:space="preserve"> na listę kandydatów do zarządu, </w:t>
      </w:r>
      <w:r>
        <w:rPr>
          <w:b w:val="false"/>
          <w:bCs/>
          <w:iCs/>
        </w:rPr>
        <w:t>o ile zostanie zgłoszony z sali i</w:t>
      </w:r>
      <w:r>
        <w:rPr>
          <w:b w:val="false"/>
        </w:rPr>
        <w:t xml:space="preserve"> wyrazi na to zgodę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 w:val="false"/>
        </w:rPr>
        <w:t>Liczbę delegatów i ich zastępców na zjazd okręgowy, wybieranych przez koło, ustala zarząd okręgu, na podstawie uchwalonej ordynacji wyborczej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 w:val="false"/>
        </w:rPr>
        <w:t>W przypadku zdekompletowania składu osobowego władz i organów statutowych koła, walne zgromadzenie  może dokonać wyborów uzupełniając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1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</w:rPr>
        <w:t xml:space="preserve">Sekretarz walnego zgromadzenia sporządza protokół z przebiegu obrad, zawierający wyniki głosowania i  </w:t>
      </w:r>
      <w:r>
        <w:rPr>
          <w:b w:val="false"/>
          <w:bCs/>
          <w:iCs/>
        </w:rPr>
        <w:t>treść podejmowanych</w:t>
      </w:r>
      <w:r>
        <w:rPr>
          <w:b w:val="false"/>
        </w:rPr>
        <w:t xml:space="preserve"> uchwa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</w:rPr>
        <w:t>Protokół podpisany przez przewodniczącego i sekretarza sporządza się w dwóch egzemplarzach i w ciągu 14 dni od daty odbycia zgromadzenia jeden egzemplarz przekazuje do zarządu okręg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</w:rPr>
        <w:t>Egzemplarz protokołu wraz z załączonymi do niego protokółami komisji oraz uchwałami podjętymi na walnym zgromadzeniu przechowuje się w aktach koł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4" w:name="__RefHeading___Toc27571536"/>
      <w:bookmarkEnd w:id="4"/>
      <w:r>
        <w:rPr/>
        <w:t>3.2. Zarząd koł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§ 1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</w:rPr>
        <w:t>Zarząd koła składa się z: prezesa i 4-14 członków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/>
          <w:iCs/>
        </w:rPr>
      </w:pPr>
      <w:r>
        <w:rPr>
          <w:b w:val="false"/>
        </w:rPr>
        <w:t xml:space="preserve">Na pierwszym posiedzeniu, które powinno się odbyć </w:t>
      </w:r>
      <w:r>
        <w:rPr>
          <w:b w:val="false"/>
          <w:bCs/>
          <w:iCs/>
        </w:rPr>
        <w:t>nie później niż</w:t>
      </w:r>
      <w:r>
        <w:rPr>
          <w:b w:val="false"/>
        </w:rPr>
        <w:t xml:space="preserve"> 7 dni od dnia wyborów, członkowie zarządu wybierają spośród siebie, na wniosek prezesa:</w:t>
      </w:r>
    </w:p>
    <w:p>
      <w:pPr>
        <w:pStyle w:val="Normal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  <w:bCs/>
          <w:iCs/>
        </w:rPr>
        <w:t>wiceprezesa (wiceprezesów)</w:t>
      </w:r>
      <w:r>
        <w:rPr>
          <w:b w:val="false"/>
        </w:rPr>
        <w:t xml:space="preserve"> w liczbie ustalonej przez zarząd,</w:t>
      </w:r>
    </w:p>
    <w:p>
      <w:pPr>
        <w:pStyle w:val="Normal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sekretarza,</w:t>
      </w:r>
    </w:p>
    <w:p>
      <w:pPr>
        <w:pStyle w:val="Normal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skarbnika,</w:t>
      </w:r>
    </w:p>
    <w:p>
      <w:pPr>
        <w:pStyle w:val="Normal"/>
        <w:numPr>
          <w:ilvl w:val="0"/>
          <w:numId w:val="33"/>
        </w:numPr>
        <w:rPr/>
      </w:pPr>
      <w:r>
        <w:rPr>
          <w:b w:val="false"/>
        </w:rPr>
        <w:t>gospodarza koła.</w:t>
      </w:r>
    </w:p>
    <w:p>
      <w:pPr>
        <w:pStyle w:val="Normal"/>
        <w:rPr/>
      </w:pPr>
      <w:r>
        <w:rPr>
          <w:b w:val="false"/>
        </w:rPr>
        <w:t>3.  Zarząd wybiera spośród członków koła opiekuna młodzieży wędkarskiej i rzecznika dyscyplinarnego koła.</w:t>
      </w:r>
    </w:p>
    <w:p>
      <w:pPr>
        <w:pStyle w:val="Normal"/>
        <w:rPr/>
      </w:pPr>
      <w:r>
        <w:rPr>
          <w:b w:val="false"/>
        </w:rPr>
        <w:t>4. Zarząd odbywa posiedzenia w miarę potrzeby, jednak nie rzadziej niż raz w miesiącu.</w:t>
      </w:r>
    </w:p>
    <w:p>
      <w:pPr>
        <w:pStyle w:val="Normal"/>
        <w:rPr/>
      </w:pPr>
      <w:r>
        <w:rPr>
          <w:b w:val="false"/>
        </w:rPr>
        <w:t>5. W okresie między posiedzeniami zarządu pracą koła kieruje prezes lub w jego imieniu wyznaczony przez niego wiceprezes lub inna osoba ze składu zarządu.</w:t>
      </w:r>
    </w:p>
    <w:p>
      <w:pPr>
        <w:pStyle w:val="Normal"/>
        <w:jc w:val="both"/>
        <w:rPr/>
      </w:pPr>
      <w:r>
        <w:rPr>
          <w:b w:val="false"/>
        </w:rPr>
        <w:t xml:space="preserve">6. Posiedzeniom zarządu koła przewodniczy prezes, a w razie jego nieobecności wiceprezes wyznaczony przez prezesa lub osoba wybrana przez obecnych. Z przebiegu </w:t>
      </w:r>
      <w:r>
        <w:rPr>
          <w:b w:val="false"/>
          <w:bCs/>
        </w:rPr>
        <w:t xml:space="preserve">posiedzenia </w:t>
      </w:r>
      <w:r>
        <w:rPr>
          <w:b w:val="false"/>
        </w:rPr>
        <w:t>sekretarz lub wyznaczony protokolant sporządza protokół, który podpisuje przewodniczący obradom i protokolant. Protokół jest odczytywany  i zatwierdzany na kolejnym posiedzeniu zarządu.</w:t>
      </w:r>
    </w:p>
    <w:p>
      <w:pPr>
        <w:pStyle w:val="Normal"/>
        <w:rPr/>
      </w:pPr>
      <w:r>
        <w:rPr>
          <w:b w:val="false"/>
        </w:rPr>
        <w:t xml:space="preserve">7. Zakres działania i kompetencje zarządu koła określa </w:t>
      </w:r>
      <w:r>
        <w:rPr>
          <w:b w:val="false"/>
          <w:bCs/>
          <w:iCs/>
        </w:rPr>
        <w:t>Statut PZW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  <w:strike/>
        </w:rPr>
      </w:pPr>
      <w:r>
        <w:rPr>
          <w:b w:val="false"/>
        </w:rPr>
        <w:t xml:space="preserve">8. Zarząd Koła może w drodze uchwały odwołać ze swego składu lub zawiesić każdego </w:t>
      </w:r>
      <w:r>
        <w:rPr>
          <w:b w:val="false"/>
          <w:iCs/>
        </w:rPr>
        <w:t xml:space="preserve">członka zarządu </w:t>
      </w:r>
      <w:r>
        <w:rPr>
          <w:b w:val="false"/>
        </w:rPr>
        <w:t xml:space="preserve">zgodnie z par. 20 ust. 3 Statutu PZW. </w:t>
      </w:r>
    </w:p>
    <w:p>
      <w:pPr>
        <w:pStyle w:val="Normal"/>
        <w:jc w:val="both"/>
        <w:rPr/>
      </w:pPr>
      <w:r>
        <w:rPr>
          <w:b w:val="false"/>
        </w:rPr>
        <w:t xml:space="preserve">9. W razie zdekompletowania składu zarządu koła, uzupełnienie następuje  spośród członków koła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/>
        </w:rPr>
      </w:pPr>
      <w:r>
        <w:rPr>
          <w:b w:val="false"/>
        </w:rPr>
        <w:t>Prezes zarządu koła reprezentuje koło, kieruje pracami zarządu i organizuje całokształt działalności koła, a w szczególności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wykonywaniem  planów i programów pracy koł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nadzoruje </w:t>
      </w:r>
      <w:r>
        <w:rPr>
          <w:b w:val="false"/>
          <w:bCs/>
        </w:rPr>
        <w:t>opracowywanie</w:t>
      </w:r>
      <w:r>
        <w:rPr>
          <w:b w:val="false"/>
        </w:rPr>
        <w:t xml:space="preserve"> preliminarza budżetowego oraz jego realizacj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</w:rPr>
      </w:pPr>
      <w:r>
        <w:rPr>
          <w:b w:val="false"/>
        </w:rPr>
        <w:t>inspiruje współdziałania z innymi podmiotami i instytucjami w sprawach potrzeb wędkarski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zwołuje posiedzenia zarządu, </w:t>
      </w:r>
      <w:r>
        <w:rPr>
          <w:b w:val="false"/>
          <w:bCs/>
        </w:rPr>
        <w:t>którym</w:t>
      </w:r>
      <w:r>
        <w:rPr>
          <w:b w:val="false"/>
        </w:rPr>
        <w:t xml:space="preserve"> przewodnicz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podpisuje uchwały, protokoły i korespondencję wychodząc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wykonuje i nadzoruje wykonywanie uchwał walnego zgromadzenia, planu </w:t>
        <w:br/>
        <w:t xml:space="preserve">i budżetu koła, uchwał i zaleceń władz Związku </w:t>
      </w:r>
      <w:r>
        <w:rPr>
          <w:b w:val="false"/>
          <w:bCs/>
          <w:iCs/>
        </w:rPr>
        <w:t>oraz</w:t>
      </w:r>
      <w:r>
        <w:rPr>
          <w:b w:val="false"/>
        </w:rPr>
        <w:t xml:space="preserve"> organów rewiz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aprobuje dokumenty kasowe po uprzednim ich sprawdzeniu i zaakceptowaniu przez skarbnik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ponosi odpowiedzialność za działalność niezgodną z przepisami związkow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odpowiada za przepływ środków pieniężnych w kol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 w:val="false"/>
        </w:rPr>
        <w:t>Wiceprezes zarządu koła wyznaczony przez prezesa zastępuje prezesa w czasie jego nieobecności, realizując zadania wymienione w ust.1, pkt 1-8, a  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wykonuje czynności wynikające z podziału zadań dokonanego przez zarząd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współdziała z pozostałymi członkami zarządu w realizacji zadań statutowych koła w zakresie ustalonym przez zarząd, nadzoruje pracę komisji problemowych, sekcji koła i klubów zainteresowań wędkarskich, przygotowuje projekty umów, porozumień i korespondencji związanej z jego zakresem zadań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ponosi odpowiedzialność organizacyjną za prawidłowe wykonywanie zadań wynikających z zakresu jego kompetencj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 w:val="false"/>
        </w:rPr>
        <w:t>Sekretarz koła prowadzi, zgodnie z obowiązującymi w PZW przepisami, dokumentację koła, a w szczególności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ewidencję – </w:t>
      </w:r>
      <w:r>
        <w:rPr>
          <w:b w:val="false"/>
          <w:bCs/>
        </w:rPr>
        <w:t>w formie przyjętej w Związku</w:t>
      </w:r>
      <w:r>
        <w:rPr>
          <w:b w:val="false"/>
        </w:rPr>
        <w:t xml:space="preserve"> - członków koła obejmującą: przyjęcia nowych członków, skreślenia członków, przeniesienia członków, odznaczeń człon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przechowuje akta koła i sprawuje pieczę nad ni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przechowuje pieczęć koła, pieczętuje dokumenty oraz kontrasygnuje decyzje </w:t>
        <w:br/>
        <w:t>i pisma podpisywane przez prezesa zarządu lub wiceprezesa w sprawach organizacyjnych i innych wysyłanych w imieniu zarzą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nadzoruje rejestrację korespondencji przychodzącej i wychodzącej oraz jej archiwizację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przygotowuje pisma, sprawozdania, zawiadomienia i komunikaty oraz sprawuje pieczę nad tablicami ogłos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prowadzi protokoły z walnych zgromadzeń, posiedzeń zarządów oraz innych zebrań organizowanych przez zarząd koł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odpowiada za prowadzenie kroniki koł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odpowiada za obieg dokumentacji w kol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 w:val="false"/>
        </w:rPr>
        <w:t xml:space="preserve">Skarbnik koła prowadzi dokumentację gospodarki finansowej   zgodnie z zasadami prowadzenia rachunkowości w kole oraz instrukcją kontroli i obiegu dokumentów  obowiązującymi w PZW oraz nadzoruje jej prawidłowość i zgodność z zatwierdzonym preliminarzem budżetowym koła, a także wykonuje inne czynności z tego zakresu, </w:t>
        <w:br/>
        <w:t>w szczególności :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 xml:space="preserve">opracowuje projekt budżetu koła, przedstawia go do rozpatrzenia przez zarząd koła i zatwierdzenia przez walne zgromadzenie członków koła, </w:t>
      </w:r>
      <w:r>
        <w:rPr>
          <w:b w:val="false"/>
          <w:bCs/>
          <w:iCs/>
        </w:rPr>
        <w:t>po uprzedniej akceptacji przez zarząd okręgu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 xml:space="preserve">prowadzi ewidencję przychodów i wydatków koła, sporządza raporty kasowe </w:t>
        <w:br/>
        <w:t>i bankowe tych zaszłości i przekazuje załączone doń dowody księgowe do biura zarządu okręgu w terminach określonych w instrukcji obiegu i kontroli dokument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>przyjmuje należności i reguluje zobowiązania, za które opowiada  koło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>przyjmuje składki członkowskie i inne wpłaty</w:t>
      </w:r>
      <w:r>
        <w:rPr>
          <w:b w:val="false"/>
          <w:bCs/>
          <w:iCs/>
        </w:rPr>
        <w:t xml:space="preserve">, odprowadzane zgodnie </w:t>
        <w:br/>
        <w:t>z ustaleniami zarządu okręgu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  <w:bCs/>
          <w:iCs/>
        </w:rPr>
        <w:t>pobiera ekwiwalent wnoszony przez członków koła w razie niewykonania przez nich pracy na rzecz koła na podstawie uchwały walnego zgromadzenia członków koła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>odpowiada za pobrane z zarządu okręgu znaki wartościowe PZW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 xml:space="preserve">nadzoruje i koordynuje </w:t>
      </w:r>
      <w:r>
        <w:rPr>
          <w:b w:val="false"/>
          <w:bCs/>
        </w:rPr>
        <w:t>obrót znakami</w:t>
      </w:r>
      <w:r>
        <w:rPr>
          <w:b w:val="false"/>
        </w:rPr>
        <w:t xml:space="preserve"> PZW przez osoby uprawnione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>dysponuje wraz z prezesem zarządu koła lub upoważnionymi członkami zarządu rachunkiem koła na podstawie karty wzorów podpisów złożonych do banku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 xml:space="preserve">opracowuje sprawozdania finansowe w zakresie ustalonym przez zarząd okręgu </w:t>
        <w:br/>
        <w:t>i udostępnia je zarządowi koła i komisji rewizyj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 xml:space="preserve">przedstawia na posiedzeniach zarządu  informacje o stanie realizacji budżetu koła </w:t>
        <w:br/>
        <w:t>i  przedstawia do akceptacji projektowane do zawarcia umowy oraz dokonane wydatk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>wystawia legitymacje członkowskie w porozumieniu z sekretarzem koł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>prowadzi księgi inwentarzowe koła lub nadzoruje ich prowadzenie przez gospodarza koł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>prowadzi księgę druków ścisłego zarachowania i przechowuje książeczkę czekową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>w przypadku zatrudnienia w kole pracownika prowadzącego rachunkowość, skarbnik obejmuje całkowity nadzór nad  zakresem czynności tej osob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</w:rPr>
        <w:t>w przypadku stwierdzenia jakichkolwiek nieprawidłowości, skarbnik ma obowiązek natychmiast zgłosić ich fakt zarządowi i komisji rewizyjnej koł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 w:val="false"/>
        </w:rPr>
        <w:t xml:space="preserve">Gospodarz koła współdziała z członkami zarządu koła odpowiedzialnymi za stan majątku będącego w użytkowaniu koła oraz za gospodarkę wędkarsko-rybacką i ochronę wód, </w:t>
        <w:br/>
      </w:r>
      <w:r>
        <w:rPr>
          <w:b w:val="false"/>
          <w:bCs/>
          <w:iCs/>
        </w:rPr>
        <w:t>w szczególności</w:t>
      </w:r>
      <w:r>
        <w:rPr>
          <w:b w:val="false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nadzoruje prace pracowników schroniska, przystani, stanicy i innych urządzeń wod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 w:val="false"/>
        </w:rPr>
        <w:t>opiekuje się sprzętem i innymi składnikami majątkowymi w kole, organizuje ich konserwację i naprawę,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współdziała z osobami prowadzącymi prace gospodarcze związane z zarybianiem </w:t>
        <w:br/>
        <w:t>i ochroną wód,</w:t>
      </w:r>
    </w:p>
    <w:p>
      <w:pPr>
        <w:pStyle w:val="Normal"/>
        <w:numPr>
          <w:ilvl w:val="0"/>
          <w:numId w:val="30"/>
        </w:numPr>
        <w:rPr/>
      </w:pPr>
      <w:r>
        <w:rPr>
          <w:b w:val="false"/>
          <w:bCs/>
          <w:iCs/>
        </w:rPr>
        <w:t>prowadzi ewidencję członków koła wykonujących społeczną pracę na rzecz koła, liczby godzin przepracowanych przez nich w okresie rozliczeniowym, a także określa przedmiot, miejsce i termin ich wykonywania,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Komisja młodzieżowa lub</w:t>
      </w:r>
      <w:r>
        <w:rPr>
          <w:b w:val="false"/>
        </w:rPr>
        <w:t xml:space="preserve"> opiekun młodzieży wędkarskiej organizuje pracę sekcji młodzieżowej, utrzymuje kontakt ze szkołami i rodzicami w kwestiach dotyczących członków - uczestników koła.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  <w:bCs/>
          <w:iCs/>
        </w:rPr>
        <w:t>Zadania i uprawnienia rzecznika dyscyplinarnego koła określa Regulamin postępowania w sprawach przewinień członków Polskiego Związku Wędkarskiego oraz Instrukcja pracy sądów koleżeńskich i rzeczników dyscyplinarn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 w:val="false"/>
        </w:rPr>
        <w:t>W zależności od zakresu działania koła i jego potrzeb, zarząd koła może ustanowić inne funkcje w kole, jak:  kapitana sportowego, gospodarza schroniska, łowiska, kronikarza itp. pod warunkiem, że uchwała zarządu koła określi zakres obowiązków członków koła wykonujących te funkcj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5" w:name="__RefHeading___Toc27571537"/>
      <w:bookmarkEnd w:id="5"/>
      <w:r>
        <w:rPr/>
        <w:t>3.3. Komisja rewizyjna koł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§ 14. </w:t>
      </w:r>
    </w:p>
    <w:p>
      <w:pPr>
        <w:pStyle w:val="Normal"/>
        <w:ind w:firstLine="708"/>
        <w:rPr>
          <w:b w:val="false"/>
          <w:b w:val="false"/>
          <w:bCs/>
          <w:iCs/>
        </w:rPr>
      </w:pPr>
      <w:r>
        <w:rPr>
          <w:b w:val="false"/>
        </w:rPr>
        <w:t xml:space="preserve">   </w:t>
      </w:r>
      <w:r>
        <w:rPr>
          <w:b w:val="false"/>
        </w:rPr>
        <w:tab/>
        <w:tab/>
        <w:tab/>
        <w:t xml:space="preserve">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 w:val="false"/>
          <w:bCs/>
          <w:iCs/>
        </w:rPr>
        <w:t>Komisja rewizyjna koła jest organem kontroli wewnętrznej  koł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 w:val="false"/>
          <w:bCs/>
          <w:iCs/>
        </w:rPr>
        <w:t>Komisja rewizyjna koła składa się z 3 do 7 członków wybranych przez walne zgromadzenie członków koła, którzy w terminie 7 dni od dnia wyborów wybierają spośród siebie: przewodniczącego, zastępcę przewodniczącego i sekretarza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  <w:bCs/>
          <w:iCs/>
        </w:rPr>
        <w:t>Szczegółowy tryb działania komisji rewizyjnej koła określa Regulamin komisji rewizyjnych Polskiego Związku Wędkarskiego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trike/>
        </w:rPr>
      </w:pPr>
      <w:r>
        <w:rPr>
          <w:b w:val="false"/>
          <w:bCs/>
          <w:iCs/>
        </w:rPr>
        <w:t>Komisja rewizyjna koła</w:t>
      </w:r>
      <w:r>
        <w:rPr>
          <w:b w:val="false"/>
          <w:bCs/>
        </w:rPr>
        <w:t xml:space="preserve"> może w drodze uchwały odwołać ze swego składu lub zawiesić każdego </w:t>
      </w:r>
      <w:r>
        <w:rPr>
          <w:b w:val="false"/>
          <w:bCs/>
          <w:iCs/>
        </w:rPr>
        <w:t xml:space="preserve">członka </w:t>
      </w:r>
      <w:r>
        <w:rPr>
          <w:b w:val="false"/>
          <w:bCs/>
        </w:rPr>
        <w:t>zgodnie z par. 20 ust. 3 Statutu PZ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 w:val="false"/>
          <w:bCs/>
        </w:rPr>
        <w:t xml:space="preserve">W razie zdekompletowania składu </w:t>
      </w:r>
      <w:r>
        <w:rPr>
          <w:b w:val="false"/>
          <w:bCs/>
          <w:iCs/>
        </w:rPr>
        <w:t>Komisji rewizyjnej koła</w:t>
      </w:r>
      <w:r>
        <w:rPr>
          <w:b w:val="false"/>
          <w:bCs/>
        </w:rPr>
        <w:t xml:space="preserve">, uzupełnienie następuje  spośród członków koła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bookmarkStart w:id="6" w:name="__RefHeading___Toc27571538"/>
      <w:bookmarkEnd w:id="6"/>
      <w:r>
        <w:rPr/>
        <w:t>3.4. Sąd koleżeński koł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5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 w:val="false"/>
          <w:bCs/>
          <w:iCs/>
        </w:rPr>
        <w:t>Sąd koleżeński jest organem orzekającym w sprawach naruszeń obowiązków statutow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 w:val="false"/>
          <w:bCs/>
          <w:iCs/>
        </w:rPr>
        <w:t>Składa się z 3 do 11 członków wybranych przez walne zgromadzenie koła, którzy wybierają spośród siebie przewodniczącego, jego zastępcę i sekretarza w terminie 7 dni od daty wyborów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Szczegółowy tryb postępowania sądów koleżeńskich koła określa Regulamin postępowania w sprawach przewinień członków Polskiego Związku Wędkarskiego oraz Instrukcja pracy sądów koleżeńskich i rzeczników dyscyplinarnych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/>
          <w:strike/>
        </w:rPr>
      </w:pPr>
      <w:r>
        <w:rPr>
          <w:b w:val="false"/>
          <w:bCs/>
          <w:iCs/>
        </w:rPr>
        <w:t>Sąd koleżeński koła</w:t>
      </w:r>
      <w:r>
        <w:rPr>
          <w:b w:val="false"/>
          <w:bCs/>
        </w:rPr>
        <w:t xml:space="preserve"> może w drodze uchwały odwołać ze swego składu lub zawiesić każdego </w:t>
      </w:r>
      <w:r>
        <w:rPr>
          <w:b w:val="false"/>
          <w:bCs/>
          <w:iCs/>
        </w:rPr>
        <w:t xml:space="preserve">członka </w:t>
      </w:r>
      <w:r>
        <w:rPr>
          <w:b w:val="false"/>
          <w:bCs/>
        </w:rPr>
        <w:t>zgodnie z par. 20 ust. 3 Statutu PZW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 w:val="false"/>
          <w:bCs/>
        </w:rPr>
        <w:t>W razie zdekompletowania składu s</w:t>
      </w:r>
      <w:r>
        <w:rPr>
          <w:b w:val="false"/>
          <w:bCs/>
          <w:iCs/>
        </w:rPr>
        <w:t>ądu koleżeńskiego</w:t>
      </w:r>
      <w:r>
        <w:rPr>
          <w:b w:val="false"/>
          <w:bCs/>
        </w:rPr>
        <w:t xml:space="preserve">, uzupełnienie następuje  spośród członków koła. </w:t>
      </w:r>
    </w:p>
    <w:p>
      <w:pPr>
        <w:pStyle w:val="Normal"/>
        <w:ind w:left="360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7" w:name="__RefHeading___Toc27571539"/>
      <w:bookmarkEnd w:id="7"/>
      <w:r>
        <w:rPr/>
        <w:t>4. Gospodarowanie powierzonym mieniem</w:t>
      </w:r>
    </w:p>
    <w:p>
      <w:pPr>
        <w:pStyle w:val="Normal"/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Koło gospodaruje majątkiem PZW, powierzonym przez zarząd okręgu na podstawie uchwały i przekazanym protokołem </w:t>
      </w:r>
      <w:r>
        <w:rPr>
          <w:b w:val="false"/>
          <w:bCs/>
          <w:iCs/>
        </w:rPr>
        <w:t>zdawczo-odbiorczym</w:t>
      </w:r>
      <w:r>
        <w:rPr>
          <w:b w:val="false"/>
        </w:rPr>
        <w:t>, w celu wykonywania przez koło zadań statutowych Związ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Majątek stanowi własność Polskiego Związku Wędkarskiego, a jeśli został nabyty przez okręg jako osobę prawną, stanowi własność okręgu PZ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>Koło może, na podstawie pełnomocnictwa zarządu okręgu, otwierać rachunki bankowe, gromadzić na nich środki pieniężne okręgu i nimi dysponować w ramach udzielonych pełnomocnict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Gospodarka finansowa koła odbywa się na podstawie </w:t>
      </w:r>
      <w:r>
        <w:rPr>
          <w:b w:val="false"/>
          <w:bCs/>
          <w:iCs/>
        </w:rPr>
        <w:t>budżetu uchwalanego corocznie przez walne zgromadzenie członków koła</w:t>
      </w:r>
      <w:r>
        <w:rPr>
          <w:b w:val="false"/>
        </w:rPr>
        <w:t>, uprzednio zaopiniowanego przez zarząd okręgu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Fundusze PZW, którymi dysponuje koło składają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wpis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  <w:bCs/>
        </w:rPr>
        <w:t>odpisu ze składki</w:t>
      </w:r>
      <w:r>
        <w:rPr>
          <w:b w:val="false"/>
        </w:rPr>
        <w:t xml:space="preserve"> członkow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  <w:bCs/>
        </w:rPr>
        <w:t>odpisu ze składki</w:t>
      </w:r>
      <w:r>
        <w:rPr>
          <w:b w:val="false"/>
        </w:rPr>
        <w:t xml:space="preserve"> członkowskiej </w:t>
      </w:r>
      <w:r>
        <w:rPr>
          <w:b w:val="false"/>
          <w:bCs/>
          <w:iCs/>
        </w:rPr>
        <w:t>na ochronę i zagospodarowanie wód</w:t>
      </w:r>
      <w:r>
        <w:rPr>
          <w:b w:val="false"/>
        </w:rPr>
        <w:t xml:space="preserve">, jeśli koło prowadzi gospodarkę </w:t>
      </w:r>
      <w:r>
        <w:rPr>
          <w:b w:val="false"/>
          <w:bCs/>
        </w:rPr>
        <w:t>wędkarsko-rybacką</w:t>
      </w:r>
      <w:r>
        <w:rPr>
          <w:b w:val="false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dochodów  uzyskiwanych przez koł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 xml:space="preserve">dobrowolnych wpłat członkowskich, darowizn i subwencji od osób fizycznych i </w:t>
      </w:r>
    </w:p>
    <w:p>
      <w:pPr>
        <w:pStyle w:val="Normal"/>
        <w:ind w:firstLine="708"/>
        <w:jc w:val="both"/>
        <w:rPr/>
      </w:pPr>
      <w:r>
        <w:rPr>
          <w:b w:val="false"/>
        </w:rPr>
        <w:t>prawnych, przekazywanych z przeznaczeniem dla koła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6) innych kwot przekazanych do dyspozycji koła przez zarząd okręgu  z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rzeznaczeniem na sfinansowanie określonych zamierzeń w ramach  celów i 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dań statu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Odpowiedzialność materialną za urządzenia, przedmioty i środki pieniężne, będące </w:t>
        <w:br/>
        <w:t>w posiadaniu koła, ponoszą osoby, które mienie przyjęły w imieniu koła lub osoby, które zobowiązały się do zwrotu lub rozliczenia się z powierzonego mienia. Warunkiem powierzenia mienia jest złożenie przez taką osobę oświadczenia o przyjęciu odpowiedzialności materialnej za powierzone mien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7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Zarząd okręgu może, na wniosek zarządu koła, wyrazić zgodę w formie pełnomocnictwa na samodzielność finansową koła w ramach okręgu, w przypadku gdy koło uzyska zgodę na prowadzenie działalności gospodarczej z przeznaczeniem dochodów na cele statutowe koła, albo ma powierzone działania polegające na zarybianiu, hodowli i odłowach ryb - za wyjątkiem wód użytkowanych w obwodach rybackich.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Koło ma obowiązek przestrzegać przepisów obowiązujących w PZW i realizować zadania zawarte w uchwałach władz naczelnych i okręgowych Związku oraz </w:t>
      </w:r>
      <w:r>
        <w:rPr>
          <w:b w:val="false"/>
          <w:iCs/>
        </w:rPr>
        <w:t xml:space="preserve">w zakresie udzielonych pełnomocnictw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Koło ma obowiąze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prowadzić działalność wskazaną w ust. 1 oraz rachunkowość, pod bezpośrednim nadzorem zarządu okręgu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iCs/>
        </w:rPr>
        <w:t xml:space="preserve">składać </w:t>
      </w:r>
      <w:r>
        <w:rPr>
          <w:b w:val="false"/>
        </w:rPr>
        <w:t>roczne sprawozdanie finansowe do zarządu okręgu we wskazanym termin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Kołu PZW może być powierzone prowadzenie łowiska specjalnego na zasadach określonych przez zarząd okręgu odpowiednią uchwałą, ustaloną na podstawie odpowiedniej uchwały ZG PZW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Na wniosek koła, zarząd okręgu może zatrudniać pracowników do prowadzenia działalności gospodarczej koła, wskazanej w ust. 1. Koszty zatrudniania pracownika muszą być finansowane z przychodów uzyskiwanych z tej działalnoś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8" w:name="__RefHeading___Toc27571540"/>
      <w:bookmarkEnd w:id="8"/>
      <w:r>
        <w:rPr/>
        <w:t>5. Zasady organizacji i funkcjonowania  sekcji</w:t>
      </w:r>
    </w:p>
    <w:p>
      <w:pPr>
        <w:pStyle w:val="Normal"/>
        <w:ind w:left="70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 w:val="false"/>
        </w:rPr>
        <w:t>§ 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Uchwałę w sprawie utworzenia w kole sekcji podejmuje zarząd koła zgodnie z par. 19 ust. 1 Statutu PZ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Na podstawie uchwały zarządu okręgu w skład koła, jako jego sekcja może być włączone inne koło,  które na skutek zmniejszenia się liczby członków jest  rozwiąz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 xml:space="preserve">Sekcja jest komórką organizacyjną koła i działa w imieniu i na rzecz koła. Sekcje młodzieżowe uwzględniają w swoim działaniu godzenie obowiązków szkolnych </w:t>
        <w:br/>
        <w:t xml:space="preserve">z przynależnością </w:t>
      </w:r>
      <w:r>
        <w:rPr>
          <w:b w:val="false"/>
          <w:bCs/>
          <w:iCs/>
        </w:rPr>
        <w:t>do PZW</w:t>
      </w:r>
      <w:r>
        <w:rPr>
          <w:b w:val="fals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Członek koła może należeć tylko do jednej sekcji w ko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Pierwsze zebranie sekcji zwołuje zarząd koła. Jego obradom przewodniczy członek zarządu koł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Sekcją kieruje jej przewodniczący, a podczas jego nieobecności zastępca, którzy są wybierani na pierwszym ogólnym zebraniu sekcji. Funkcje pełnione w sekcji trwają równolegle z kadencją zarządu koła. W miarę potrzeby sekcja może poszerzyć skład kierownictwa o sekretarza, gospodarza, kapitana sportowego. W tym przypadku sekcja wzoruje się na zasadach pracy zarządu koła określonych w  niniejszym regula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Członkami pełniącymi funkcje w sekcji młodzieżowej mogą być również osoby, które nie ukończyły 16 l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Wybory osób sprawujących funkcje kierownicze w sekcji odbywają się w głosowaniu jawn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 xml:space="preserve">Przewodniczący sekcji lub jego zastępca uczestniczą w posiedzeniach zarządu koła </w:t>
        <w:br/>
      </w:r>
      <w:r>
        <w:rPr>
          <w:b w:val="false"/>
          <w:bCs/>
          <w:iCs/>
        </w:rPr>
        <w:t>z głosem doradczym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§ 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ebrania sprawozdawcze członków sekcji odbywają się corocznie, a sprawozdawczo-wyborcze co 4 lata, w terminach zaakceptowanych przez  zarząd koł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 xml:space="preserve">Zebranie członków sekcji może być zwołane w każdym czasie na żądanie zarządu koła, </w:t>
        <w:br/>
        <w:t>z inicjatywy kierownictwa sekcji lub na wniosek 1/3 liczby członków sek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Zebranie członków sekcji zwołuje przewodniczący sekcji, podając do wiadomości termin, miejsce i proponowany porządek obrad</w:t>
      </w:r>
      <w:r>
        <w:rPr>
          <w:b w:val="false"/>
          <w:bCs/>
          <w:iCs/>
        </w:rPr>
        <w:t xml:space="preserve"> zgodnie z § 8 ust. 4 Regulaminu</w:t>
      </w:r>
      <w:r>
        <w:rPr>
          <w:b w:val="false"/>
        </w:rPr>
        <w:t xml:space="preserve">, co najmniej </w:t>
        <w:br/>
        <w:t>z  14 dniowym wyprzedz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Dla ważności obrad sekcji wymagana jest obecność co najmniej połowy liczby członków w pierwszym terminie. W drugim zaś terminie obrady są ważne niezależnie od liczby obecnych człon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 xml:space="preserve">Porządek </w:t>
      </w:r>
      <w:r>
        <w:rPr>
          <w:b w:val="false"/>
          <w:bCs/>
          <w:iCs/>
        </w:rPr>
        <w:t xml:space="preserve">obrad </w:t>
      </w:r>
      <w:r>
        <w:rPr>
          <w:b w:val="false"/>
        </w:rPr>
        <w:t>zebrania sekcji powinien zawierać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</w:rPr>
        <w:t xml:space="preserve">na zebraniu sprawozdawczym:  sprawozdanie przewodniczącego z działalności sekcji za rok sprawozdawczy oraz plan pracy </w:t>
      </w:r>
      <w:r>
        <w:rPr>
          <w:b w:val="false"/>
          <w:bCs/>
          <w:iCs/>
        </w:rPr>
        <w:t>i budżetu</w:t>
      </w:r>
      <w:r>
        <w:rPr>
          <w:b w:val="false"/>
        </w:rPr>
        <w:t xml:space="preserve"> na rok następn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</w:rPr>
        <w:t xml:space="preserve">na zebraniu sprawozdawczo-wyborczym: sprawozdanie przewodniczącego sekcji za okres kadencji, przyjęcie planu działania </w:t>
      </w:r>
      <w:r>
        <w:rPr>
          <w:b w:val="false"/>
          <w:bCs/>
          <w:iCs/>
        </w:rPr>
        <w:t>i budżetu</w:t>
      </w:r>
      <w:r>
        <w:rPr>
          <w:b w:val="false"/>
        </w:rPr>
        <w:t xml:space="preserve"> </w:t>
      </w:r>
      <w:r>
        <w:rPr>
          <w:b w:val="false"/>
          <w:bCs/>
          <w:iCs/>
        </w:rPr>
        <w:t>na rok następny</w:t>
      </w:r>
      <w:r>
        <w:rPr>
          <w:b w:val="false"/>
        </w:rPr>
        <w:t xml:space="preserve">, wybór nowego przewodniczącego, jego zastępcy i ewentualnie innych członków kierownictwa sekcji oraz wybór delegatów na walne zgromadzenie </w:t>
      </w:r>
      <w:r>
        <w:rPr>
          <w:b w:val="false"/>
          <w:bCs/>
        </w:rPr>
        <w:t>członków</w:t>
      </w:r>
      <w:r>
        <w:rPr>
          <w:b w:val="false"/>
        </w:rPr>
        <w:t xml:space="preserve"> koł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Wybory delegatów odbywają się według ordynacji wyborczej uchwalonej przez zarząd okrę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 xml:space="preserve">W razie zdekompletowania kierownictwa sekcji, wyborów uzupełniających dokonuje </w:t>
      </w:r>
      <w:r>
        <w:rPr>
          <w:b w:val="false"/>
          <w:bCs/>
          <w:iCs/>
        </w:rPr>
        <w:t>się</w:t>
      </w:r>
      <w:r>
        <w:rPr>
          <w:b w:val="false"/>
        </w:rPr>
        <w:t xml:space="preserve"> w trybie podanym w ust. 2 niniejszego paragraf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§ 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Sekcja jako jednostka organizacyjna koła, działa w ramach uprawnień koła i na podstawie upoważnienia udzielonego przez zarząd koł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Sekcja współpracuje z innymi sekcjami koła, a za zgodą zarządu koła może podejmować współdziałanie z innymi koł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 xml:space="preserve">Posiedzenia kierownictwa sekcji  odbywają się w miarę potrzeby, nie rzadziej jednak niż raz w kwartale. Tematyka zebrania powinna opierać się o uchwalane plany pracy </w:t>
        <w:br/>
        <w:t>i sprawozdawczość z ich realizacji oraz dotyczyć informacji o najważniejszych uchwałach władz Związku wszystkich szczebli organiza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 xml:space="preserve">Zebrania kierownictwa sekcji są protokołowane. Protokoły są odczytywane </w:t>
        <w:br/>
        <w:t>i przyjmowane na następnych posiedzenia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9" w:name="__RefHeading___Toc27571541"/>
      <w:bookmarkEnd w:id="9"/>
      <w:r>
        <w:rPr/>
        <w:t>6. Przepisy końcow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 w:val="false"/>
        </w:rPr>
        <w:t>§ 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W sprawach nie unormowanych w niniejszym regulaminie stosować należy regulaminy </w:t>
        <w:br/>
        <w:t>i instrukcje oraz inne przepisy uchwalone przez Zarząd Główny PZW na podstawie Statutu PZW.</w:t>
      </w:r>
    </w:p>
    <w:p>
      <w:pPr>
        <w:pStyle w:val="Normal"/>
        <w:jc w:val="center"/>
        <w:rPr/>
      </w:pPr>
      <w:r>
        <w:rPr>
          <w:b w:val="false"/>
          <w:bCs/>
          <w:iCs/>
        </w:rPr>
        <w:t>§ 22.</w:t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/>
      </w:pPr>
      <w:r>
        <w:rPr>
          <w:b w:val="false"/>
          <w:bCs/>
          <w:iCs/>
        </w:rPr>
        <w:t xml:space="preserve">Niniejszy regulamin przyjęto uchwałą nr 205/XII/2019 r. Zarządu Głównego PZW </w:t>
        <w:br/>
        <w:t>z dnia 14 grudnia 2019 roku. Regulamin wchodzi w życie z dniem 1 stycznia 2020 rok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iCs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iCs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iCs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Cs/>
      <w:i/>
      <w:iCs/>
      <w:color w:val="FF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  <w:i/>
      <w:iCs/>
      <w:strike/>
      <w:color w:val="FF3333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trike/>
    </w:rPr>
  </w:style>
  <w:style w:type="character" w:styleId="WW8Num29z0">
    <w:name w:val="WW8Num29z0"/>
    <w:qFormat/>
    <w:rPr>
      <w:b w:val="false"/>
      <w:bCs/>
      <w:i/>
      <w:iCs/>
      <w:color w:val="FF333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  <w:i/>
      <w:iCs/>
      <w:strike/>
      <w:color w:val="FF3333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Cs/>
      <w:color w:val="FF0000"/>
    </w:rPr>
  </w:style>
  <w:style w:type="character" w:styleId="WW8Num37z0">
    <w:name w:val="WW8Num37z0"/>
    <w:qFormat/>
    <w:rPr>
      <w:bCs/>
      <w:i/>
      <w:iCs/>
      <w:color w:val="000000"/>
    </w:rPr>
  </w:style>
  <w:style w:type="character" w:styleId="WW8Num38z0">
    <w:name w:val="WW8Num38z0"/>
    <w:qFormat/>
    <w:rPr>
      <w:b w:val="false"/>
      <w:bCs/>
      <w:i w:val="false"/>
      <w:iCs/>
      <w:color w:val="000000"/>
    </w:rPr>
  </w:style>
  <w:style w:type="character" w:styleId="WW8Num39z0">
    <w:name w:val="WW8Num39z0"/>
    <w:qFormat/>
    <w:rPr>
      <w:b w:val="false"/>
      <w:bCs/>
      <w:i w:val="false"/>
      <w:iCs/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bCs/>
      <w:i/>
      <w:iCs/>
      <w:color w:val="000000"/>
    </w:rPr>
  </w:style>
  <w:style w:type="character" w:styleId="WW8Num46z0">
    <w:name w:val="WW8Num46z0"/>
    <w:qFormat/>
    <w:rPr>
      <w:b w:val="false"/>
      <w:bCs/>
      <w:i/>
      <w:iCs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/>
      <w:i/>
      <w:iCs/>
      <w:color w:val="000000"/>
    </w:rPr>
  </w:style>
  <w:style w:type="character" w:styleId="WW8Num49z0">
    <w:name w:val="WW8Num49z0"/>
    <w:qFormat/>
    <w:rPr>
      <w:b w:val="false"/>
      <w:bCs/>
      <w:i w:val="false"/>
      <w:iCs/>
      <w:color w:val="00000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b w:val="false"/>
      <w:bCs/>
      <w:i/>
      <w:iCs/>
      <w:color w:val="00000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b w:val="false"/>
      <w:bCs/>
      <w:i/>
      <w:iCs/>
      <w:color w:val="000000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>
      <w:b w:val="false"/>
      <w:bCs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0">
    <w:name w:val="WW8Num23z0"/>
    <w:qFormat/>
    <w:rPr>
      <w:b w:val="false"/>
    </w:rPr>
  </w:style>
  <w:style w:type="character" w:styleId="WW8Num36z0">
    <w:name w:val="WW8Num36z0"/>
    <w:qFormat/>
    <w:rPr>
      <w:b w:val="false"/>
      <w:bCs/>
      <w:i/>
      <w:iCs/>
      <w:color w:val="FF333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/>
      <w:i/>
      <w:iCs/>
      <w:color w:val="FF333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/>
      <w:i/>
      <w:iCs/>
      <w:color w:val="FF3333"/>
    </w:rPr>
  </w:style>
  <w:style w:type="character" w:styleId="WW8Num45z0">
    <w:name w:val="WW8Num45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6:00Z</dcterms:created>
  <dc:creator>Polski Związek Wędkarski</dc:creator>
  <dc:description/>
  <cp:keywords/>
  <dc:language>en-US</dc:language>
  <cp:lastModifiedBy>Grzegorz</cp:lastModifiedBy>
  <cp:lastPrinted>2019-12-20T13:26:00Z</cp:lastPrinted>
  <dcterms:modified xsi:type="dcterms:W3CDTF">2019-12-20T12:28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8738495</vt:r8>
  </property>
</Properties>
</file>