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  12/IV/201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zydium 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u Głównego Polskiego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u W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karski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 kwietnia 2018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: wyrażenia zgody na przesunięcie terminu realizacji inwestycji w GR Suwałki,  w związku z  dofinansowaniem z centralnego funduszu wspieraj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monty mienia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dstawie § 31 ust. 2 w związku z § 30 pkt 19 Statutu PZW z dnia 15.03.2017 r.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zydium Zarz</w:t>
      </w:r>
      <w:r>
        <w:rPr>
          <w:rFonts w:eastAsia="TT14o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 Główny Polskiego Zwi</w:t>
      </w:r>
      <w:r>
        <w:rPr>
          <w:rFonts w:eastAsia="TT14o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W</w:t>
      </w:r>
      <w:r>
        <w:rPr>
          <w:rFonts w:eastAsia="TT14o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karski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dziela zgody na przesunięcie terminu realizacji inwestycji remontu budynku magazynu ryb Zakładu Rybackiego PZW w Węgorzewie, w miejscowości Ogonki, do czerwca 2019 r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uchomienie </w:t>
      </w:r>
      <w:r>
        <w:rPr>
          <w:rFonts w:eastAsia="TT14o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przyznanych z centralnego funduszu remontowego Polskiego Zwi</w:t>
      </w:r>
      <w:r>
        <w:rPr>
          <w:rFonts w:eastAsia="TT14o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W</w:t>
      </w:r>
      <w:r>
        <w:rPr>
          <w:rFonts w:eastAsia="TT14o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karskiego, na podstawie uchwały Zarządu Głównego PZW nr 144 z 4 czerwca 2016 r. w sprawie udzielenia pomocy finansowej z centralnego funduszu wspierającego remonty mienia Związku, nast</w:t>
      </w:r>
      <w:r>
        <w:rPr>
          <w:rFonts w:eastAsia="TT14o00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pi po protokolarnym odbiorze wykonanych robót ze </w:t>
      </w:r>
      <w:r>
        <w:rPr>
          <w:rFonts w:eastAsia="TT14o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 własnych w wymiarze nie mniejszym ni</w:t>
      </w:r>
      <w:r>
        <w:rPr>
          <w:rFonts w:eastAsia="TT14o00;MS Mincho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70% ogólnej warto</w:t>
      </w:r>
      <w:r>
        <w:rPr>
          <w:rFonts w:eastAsia="TT14o00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nakład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</w:t>
      </w:r>
      <w:r>
        <w:rPr>
          <w:rFonts w:eastAsia="TT14o00;MS Mincho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yrektorowi i głównej ksi</w:t>
      </w:r>
      <w:r>
        <w:rPr>
          <w:rFonts w:eastAsia="TT14o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owej biura ZG PZ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T14o00;MS Mincho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z dniem podj</w:t>
      </w:r>
      <w:r>
        <w:rPr>
          <w:rFonts w:eastAsia="TT14o00;MS Mincho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ZG PZW </w:t>
        <w:tab/>
        <w:tab/>
        <w:tab/>
        <w:tab/>
        <w:tab/>
        <w:tab/>
        <w:tab/>
        <w:tab/>
        <w:t>Prezes ZG PZ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Jerzy Leus </w:t>
        <w:tab/>
        <w:tab/>
        <w:tab/>
        <w:tab/>
        <w:tab/>
        <w:tab/>
        <w:tab/>
        <w:tab/>
        <w:tab/>
        <w:t>Teodor Rudni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3/IV/2018</w:t>
      </w:r>
    </w:p>
    <w:p>
      <w:pPr>
        <w:pStyle w:val="Heading1"/>
        <w:rPr>
          <w:szCs w:val="24"/>
        </w:rPr>
      </w:pPr>
      <w:r>
        <w:rPr>
          <w:szCs w:val="24"/>
        </w:rPr>
        <w:t>Prezydium 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kwietnia 2018 r.</w:t>
      </w:r>
    </w:p>
    <w:p>
      <w:pPr>
        <w:pStyle w:val="Normal"/>
        <w:ind w:right="-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ustalenia </w:t>
      </w:r>
      <w:r>
        <w:rPr>
          <w:rFonts w:cs="Times New Roman" w:ascii="Times New Roman" w:hAnsi="Times New Roman"/>
          <w:b/>
          <w:sz w:val="24"/>
          <w:szCs w:val="24"/>
        </w:rPr>
        <w:t>składu reprezentacji na Mistrzostwa świata klubów w wędkarstwie spławikowym - Węgry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31 ust.2 w związku z § 30 § pkt 14 Statutu PZW z dnia 15.03.2017 roku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olskiego Związku Wędkarski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120" w:after="16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kład reprezentacji Klubu TRAPER na Mistrzostwa świata klubów w wędkarstwie spławikowym - Węgry 2018.</w:t>
      </w:r>
    </w:p>
    <w:p>
      <w:pPr>
        <w:pStyle w:val="Normal"/>
        <w:autoSpaceDE w:val="false"/>
        <w:spacing w:lineRule="auto" w:line="240" w:before="8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Maciej Cesarz</w:t>
        <w:tab/>
        <w:tab/>
        <w:t xml:space="preserve">-     zawodnik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  Wojciech Kamiński     </w:t>
        <w:tab/>
        <w:t xml:space="preserve">-     zawodnik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 Grzegorz Mazurczak      </w:t>
        <w:tab/>
        <w:t>-     zawodni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Adam Niemiec</w:t>
        <w:tab/>
        <w:tab/>
        <w:t xml:space="preserve">-     zawodnik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 Wiktor Walczak</w:t>
        <w:tab/>
        <w:tab/>
        <w:t xml:space="preserve">-     zawodnik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 Robert Kowalczyk</w:t>
        <w:tab/>
        <w:t>-     zawodnik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Sławomir Strak</w:t>
        <w:tab/>
        <w:tab/>
        <w:t>-     tren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Andrzej Walczak</w:t>
        <w:tab/>
        <w:tab/>
        <w:t>-     II trener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9.   Jarosław Smorczewski</w:t>
        <w:tab/>
        <w:t>-     kierownik reprezentacj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Piotr Pietrzela</w:t>
        <w:tab/>
        <w:tab/>
        <w:t>-     pomoc techniczn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Krzysztof Turek</w:t>
        <w:tab/>
        <w:tab/>
        <w:t>-     pomoc technicz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Koszty opłaty rejestracyjna w wysokości 1450,- EUR pokryta Funduszu Sportu ZG PZW. </w:t>
      </w:r>
    </w:p>
    <w:p>
      <w:pPr>
        <w:pStyle w:val="Akapitzlist"/>
        <w:numPr>
          <w:ilvl w:val="0"/>
          <w:numId w:val="3"/>
        </w:numPr>
        <w:rPr/>
      </w:pPr>
      <w:r>
        <w:rPr/>
        <w:t>Pozostałe koszty uczestnictwa w mistrzostwach ponosi Klub TRAPER przy ZO PZW Siedlce, zw. dalej Klubem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Klubowi.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jej podjęcia i wymaga przedłożeniu na najbliższym posiedzeniu Zarządu Głównego PZ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iceprezes ZG PZW</w:t>
        <w:tab/>
        <w:tab/>
        <w:tab/>
        <w:tab/>
        <w:tab/>
        <w:tab/>
        <w:t xml:space="preserve">                 Prezes ZG PZ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s. Spor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sz w:val="24"/>
          <w:szCs w:val="24"/>
        </w:rPr>
        <w:t>14/IV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zydium 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kwietnia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 xml:space="preserve">nagród za zdobycie medali przez drużynę U15 i U20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strzostwach Świata Kadet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19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31 ust.2 w związku z § 30 pkt 11  Statutu PZW z dnia 15.03.2017 r.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olskiego Związku Wędkarskiego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je na wniosek GłównegoKapitanatu Sportowego, nagrody o wartości jednego tysiąca złotych dla każdego z niżej wymienionych zawodni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łomiej Korba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Tereszkows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Dział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moteusz Plasko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Derlag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Kaj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Krzyża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k Miszczyk</w:t>
      </w:r>
    </w:p>
    <w:p>
      <w:pPr>
        <w:pStyle w:val="Akapitzlist"/>
        <w:ind w:left="720"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ind w:left="0" w:right="-108" w:hanging="0"/>
        <w:jc w:val="both"/>
        <w:rPr/>
      </w:pPr>
      <w:r>
        <w:rPr/>
        <w:t>Koszty przyznanych nagród pokrywa z Funduszu Sportu ZG PZW.</w:t>
      </w:r>
    </w:p>
    <w:p>
      <w:pPr>
        <w:pStyle w:val="Normal"/>
        <w:spacing w:before="240" w:after="160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Głównemu Kapitanatowi Sportowemu PZW. 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z dniem jej podjęcia i wymaga przedłożenia na najbliższym posiedzeniu Zarządu Głównego PZ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s. Sportu </w:t>
        <w:tab/>
        <w:tab/>
        <w:tab/>
        <w:tab/>
        <w:tab/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bigniew Mośko  </w:t>
        <w:tab/>
        <w:tab/>
        <w:tab/>
        <w:tab/>
        <w:tab/>
        <w:t xml:space="preserve">                                  Teodor Rudnik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      15/IV/2018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27 kwiet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: nadania odznak honorowych i okolicznościowych PZW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§ 31 ust. 2 w związku z § 30 pkt 11 Statutu PZW z dnia 15.03.2017 r.,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la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aje odznaki honorowe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Tarnobrzeg na 2018 r. w ilości 20 szt. z limitu 22 szt. przyznanych zgodnie z przysługującym podziałem krajowym, stanowiącym załącznik nr 1 do niniejszej uchwały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Członkom Okręgu PZW w Krośnie na 2018 r. w ilości 9 szt. z limitu 20 szt. przyznanych zgodnie z przysługującym podziałem krajowym, stanowiącym załącznik nr 2 do niniejszej uchwały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lang w:eastAsia="pl-PL"/>
        </w:rPr>
        <w:t>Członkom Okręgów PZW Tarnobrzeg, Krosno i Wałbrzych medale „Za zasługi w rozwoju wędkarstwa” zgodnie z listą odznaczonych za szczególne zasługi w rozwoju wędkarstwa PZW, stanowiącą załącznik nr 3.</w:t>
      </w:r>
    </w:p>
    <w:p>
      <w:pPr>
        <w:pStyle w:val="Akapitzlist"/>
        <w:suppressAutoHyphens w:val="false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nie uchwały powierza dyrektorowi biura ZG PZW i ZO PZW Tarnobrzeg, ZO PZW Krosno, ZO PZW Wałbrz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1:00Z</dcterms:created>
  <dc:creator>PZW</dc:creator>
  <dc:description/>
  <cp:keywords/>
  <dc:language>en-US</dc:language>
  <cp:lastModifiedBy>Grzegorz</cp:lastModifiedBy>
  <cp:lastPrinted>2018-04-27T12:54:00Z</cp:lastPrinted>
  <dcterms:modified xsi:type="dcterms:W3CDTF">2018-04-27T15:19:00Z</dcterms:modified>
  <cp:revision>6</cp:revision>
  <dc:subject/>
  <dc:title/>
</cp:coreProperties>
</file>