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114574449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46/X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ezydium 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3 listopada 2022 r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nadania sztandaru Polskiego Związku Wędkarskiego dla Koła PZW </w:t>
        <w:br/>
        <w:t xml:space="preserve">w Koniecpolu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0 pkt 11 i 12, Statutu PZW z dn. 15.03.2017 r. w oparciu o uchwałę nr 172 ZG PZW z dnia 1.04.2017 r, w sprawie zasad nadawania i użytkowania sztandaru PZW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ydium Zarządu 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niosek Koła PZW w Koniecpolu, zatwierdzony uchwałą nr 29/2022 Zarządu Okręgu PZW w Częstochowie z dnia 4.10.2022 r. w sprawie zatwierdzenia wniosku, nadaj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 Koła PZW w Koniecpolu  sztandar Polskiego Związku Wędkarskiego jako kontynuatora tradycji zorganizowanego wędkarstwa w Polsce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Zarządowi Okręgu PZW w Częstochowie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kretarz ZG PZW</w:t>
        <w:tab/>
        <w:tab/>
        <w:tab/>
        <w:tab/>
        <w:tab/>
        <w:tab/>
        <w:t xml:space="preserve">          Prezes ZG PZW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ariusz Dziemianowicz  </w:t>
        <w:tab/>
        <w:tab/>
        <w:tab/>
        <w:tab/>
        <w:t xml:space="preserve">                                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47/X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ezydium 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3 listopada 2022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-57" w:right="-5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miany załącznika do Uchwały ZG PZW nr 50/IX/2022 w sprawie wydania wytycznych dotyczących monitoringu wód użytkowanych przez Polski Związek Wędkarski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1 ust. 2 w związku z § 30 ust. 10, 17, 19 Statutu PZW z dnia 15.03.2017 r. </w:t>
        <w:br/>
        <w:t xml:space="preserve">Prezydium Zarządu Głównego Polskiego Związku Wędkarskiego 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uchwala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ykreśla się ust. 5 w części III załącznika do uchwały 50/IX/2022 ZG PZW z dnia 24.09.2022 r. </w:t>
      </w:r>
      <w:bookmarkStart w:id="1" w:name="_Hlk119561403"/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 sprawie wydania w</w:t>
      </w:r>
      <w:r>
        <w:rPr>
          <w:rFonts w:cs="Times New Roman" w:ascii="Times New Roman" w:hAnsi="Times New Roman"/>
          <w:sz w:val="24"/>
          <w:szCs w:val="24"/>
        </w:rPr>
        <w:t>ytycznych dotyczących monitoringu wód użytkowanych przez Polski Związek Wędkarski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bookmarkStart w:id="2" w:name="_Hlk115092937"/>
      <w:bookmarkEnd w:id="2"/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3" w:name="_Hlk115092937"/>
      <w:bookmarkStart w:id="4" w:name="_Hlk115092937"/>
      <w:bookmarkEnd w:id="4"/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ozostała treść załącznika pozostaje bez zmian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ykonanie uchwały powierza Zarządom Okręgów PZW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iceprezes ZG PZW </w:t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ds. ochrony i zagospodarowani wód 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iesław Heliniak</w:t>
        <w:tab/>
        <w:tab/>
        <w:tab/>
        <w:tab/>
        <w:tab/>
        <w:tab/>
        <w:t xml:space="preserve">    Beata Olejarz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114574449"/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</w:r>
      <w:bookmarkEnd w:id="5"/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8/XI/202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3 listopada 2022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</w:t>
      </w:r>
      <w:bookmarkStart w:id="6" w:name="_Hlk119594146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twierdzenia Terminarza imprez krajowych  i międzynarodowych</w:t>
        <w:br/>
        <w:t>w dyscyplinach wędkarskich PZW na 2023 r.</w:t>
      </w:r>
      <w:bookmarkEnd w:id="6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1 ust. 2, w związku 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30 pkt 14 Statutu PZW z dnia 15.03.2017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niosek Głównego Kapitanatu Sportowego: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a Terminarz imprez krajowych i międzynarodowych w dyscyplinach wędkarskich Polskiego Związku Wędkarskiego na 2023 rok (zw. d. Terminarzem) stanowiący załącznik do niniejszej uchwały (*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poważnia Wiceprezesa ZG PZW ds. </w:t>
      </w:r>
      <w:bookmarkStart w:id="7" w:name="_GoBack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ortu, za zgodą Prezesa ZG PZW, do dokonywania korekt Terminar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poszczególnych reprezentacji PZW w imprezach międzynarodowych zatwierdzi Zarząd Główny PZW, po zatwierdzeniu preliminowanego budżetu GKS.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– Wiceprezesowi ZG PZW </w:t>
        <w:br/>
        <w:t>ds. sportu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dniem 1 stycznia 2023 roku </w:t>
      </w:r>
      <w:r>
        <w:rPr>
          <w:rFonts w:cs="Times New Roman" w:ascii="Times New Roman" w:hAnsi="Times New Roman"/>
          <w:sz w:val="24"/>
          <w:szCs w:val="24"/>
        </w:rPr>
        <w:t>i podlega przedłożeniu na najbliższym posiedzeniu Zarządu Głównego PZW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kretarz ZG PZW</w:t>
        <w:tab/>
        <w:tab/>
        <w:tab/>
        <w:tab/>
        <w:tab/>
        <w:tab/>
        <w:t xml:space="preserve">          Prezes ZG PZW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ariusz Dziemianowicz  </w:t>
        <w:tab/>
        <w:tab/>
        <w:tab/>
        <w:tab/>
        <w:t xml:space="preserve">                                    Beata Oleja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*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erminarz imprez krajowych i międzynarodowych w dyscyplinach wędkarskich Polskiego Związku Wędkarskiego na 2023 rok dostęp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https://www.pzw.org.pl/gks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49/X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3 listopada 2022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bookmarkStart w:id="8" w:name="_Hlk106025297"/>
      <w:r>
        <w:rPr>
          <w:rFonts w:cs="Times New Roman" w:ascii="Times New Roman" w:hAnsi="Times New Roman"/>
          <w:b/>
          <w:sz w:val="24"/>
          <w:szCs w:val="24"/>
        </w:rPr>
        <w:t>nadania tytułu Inspektora Szkolenia Młodzieży Wędkarskiej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1 ust. 2 w związk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0 pkt 16 i § 7 pkt 14 Statutu PZW z dnia 15.03.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na wniosek Rady ds. Młodzieży ZG PZW stopień Inspektora Szkolenia Młodzieży Wędkarskiej następującym członkom PZ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. Marta Jóźwiak </w:t>
        <w:tab/>
        <w:tab/>
        <w:tab/>
        <w:t>Okręg PZW w Zielonej Górz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Norbert Królik</w:t>
        <w:tab/>
        <w:tab/>
        <w:tab/>
        <w:t>Okręg PZW w Zielonej Gó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Kol. Wiesławowi Misiowi - W</w:t>
      </w:r>
      <w:r>
        <w:rPr>
          <w:rFonts w:eastAsia="Times New Roman" w:cs="Times New Roman" w:ascii="Times New Roman" w:hAnsi="Times New Roman"/>
          <w:sz w:val="24"/>
          <w:szCs w:val="24"/>
        </w:rPr>
        <w:t>iceprezesowi ZG PZW ds. młodzie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rzedłożeniu na najbliższym posiedzeniu Zarządu Głównego PZ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50/XI/20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3 listopada 2022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</w:t>
      </w:r>
      <w:bookmarkStart w:id="9" w:name="_Hlk51534314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znania odznak honorowych i okolicznościowych PZW do dyspozycji Prezesa ZG PZ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9"/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1 ust. 2, w związku z § 30 pkt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aje odznakę honorową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weł Potwora</w:t>
        <w:tab/>
        <w:tab/>
        <w:t>-</w:t>
        <w:tab/>
        <w:t>złota odznaka PZW  – Okręg Rzesz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drzej Hejducki</w:t>
        <w:tab/>
        <w:tab/>
        <w:t>-</w:t>
        <w:tab/>
        <w:t>złota odznaka PZW z wieńcami – Okręg Poznań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</w:t>
        <w:tab/>
        <w:tab/>
        <w:tab/>
        <w:tab/>
        <w:tab/>
        <w:t xml:space="preserve">         Beata Oleja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51/XI/202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3 listopad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</w:t>
      </w:r>
      <w:bookmarkStart w:id="10" w:name="_Hlk119591846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dania odznak honorowych i okolicznościowych PZW dla Okręgu PZW Nadnoteckiego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le</w:t>
      </w:r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1 ust. 2, w związku z § 30 pkt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je odznaki honorow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Nadnoteckiego w Pile na 2022 r. w ilości 33 szt. z limitu           33 szt. przyznanych zgodnie z przysługującym podziałem krajowym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Nadnoteckiego w Pile medale „Za zasługi w rozwoju wędkarstwa” zgodnie z listą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je odznaki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sługi dla PZW” dla Koła PZW Czarnków STEIC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łużony dla PZW dl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ecjalnego Ośrodka Szkolno-Wychowawczego w Pile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irmy STEICO S.A. w Czarnkowi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Dyrektorowi Biura ZG PZW i Pełnomocnikowi ZG PZW </w:t>
        <w:br/>
        <w:t>w Okręgu Nadnoteckim PZW w Pi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</w:t>
        <w:tab/>
        <w:tab/>
        <w:tab/>
        <w:tab/>
        <w:tab/>
        <w:tab/>
        <w:t xml:space="preserve">         Beata Olej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zw.org.pl/g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4:00Z</dcterms:created>
  <dc:creator>GRW BIURO ZG PZW</dc:creator>
  <dc:description/>
  <cp:keywords/>
  <dc:language>en-US</dc:language>
  <cp:lastModifiedBy>PZW PZW</cp:lastModifiedBy>
  <dcterms:modified xsi:type="dcterms:W3CDTF">2022-12-01T15:25:00Z</dcterms:modified>
  <cp:revision>3</cp:revision>
  <dc:subject/>
  <dc:title/>
</cp:coreProperties>
</file>